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山河祭炼颂歌与沉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清晨，太阳刚刚升起，照亮了这片古老而又神秘的土地。空气中弥漫着淡淡的晨露和远处农田里播种的声音。这是一个典型的小村庄，每个人都有自己的工作，但他们之间似乎存在一种不可言喻的联系，这种联系让这个小村庄充满了生命力和活力。</w:t>
      </w:r>
      <w:r>
        <w:rPr>
          <w:sz w:val="32"/>
          <w:szCs w:val="32"/>
        </w:rPr>
        <w:t>&lt;/p&gt;&lt;p&gt;&lt;img src="/static-img/fQDJMXyAOCclaOVqrr590I5wLEgPq429_N_W70ESyFMhR-hxVYQZLhDXUUBYVi19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生活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的人们以自然为准绳，他们的生活节奏与四季变化相呼应。在春天，他们忙于耕作和收获；夏天则是丰收庆祝和休闲时光；秋天是储备冬季所需物资，而冬天则是休息、反思以及准备新一年的计划。这种紧密结合自然生态循环的生活方式，让人感受到一种平衡与和谐。</w:t>
      </w:r>
      <w:r>
        <w:rPr>
          <w:sz w:val="32"/>
          <w:szCs w:val="32"/>
        </w:rPr>
        <w:t>&lt;/p&gt;&lt;p&gt;&lt;img src="/static-img/-0uq2XsDilELx-Ow66SDI45wLEgPq429_N_W70ESyFPSCL_Aa-iHLchtG6cdcQwz0sTDikAtkQDxWS4FKUIFqtNZWZ1LG3iXLqKr2T15MkysEzqDyjQz1aUPwE9n9E4ASon6M4XuIOfUgCpYEF0Wp6zRjWkDPvZmVVUNUyBpOms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祭炼山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分或秋分之际，这个小村庄就会举行一次特别仪式——祭炼山河。这是一种向自然祈福、表达对土地恩赐的感激之情，以及对未来的一份期望。人们会带上各种食物、酒水，以及一些特制的小玩意儿到郊外的大树下聚集起来，围成一个圈，然后开始唱起歌来。这些歌曲既有欢快的地方，也有深沉的情感，它们诉说着对山川及大地深切的情怀。</w:t>
      </w:r>
      <w:r>
        <w:rPr>
          <w:sz w:val="32"/>
          <w:szCs w:val="32"/>
        </w:rPr>
        <w:t>&lt;/p&gt;&lt;p&gt;&lt;img src="/static-img/IYz7hsq_qNKRYCrI_RTfRI5wLEgPq429_N_W70ESyFPSCL_Aa-iHLchtG6cdcQwz0sTDikAtkQDxWS4FKUIFqtNZWZ1LG3iXLqKr2T15MkysEzqDyjQz1aUPwE9n9E4ASon6M4XuIOfUgCpYEF0Wp6zRjWkDPvZmVVUNUyBpOms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传统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村庄保存着许多传统文化遗产，如手工艺品制作、民间故事讲述等等。在这里，你可以看到孩子们学习如何做陶瓷器皿或编织布料，而成年人则在晚上围坐在一起，用低沉的声音回忆过去，那些关于祖先英勇事迹或者艰苦奋斗的小故事，让后辈感到骄傲并且珍视。</w:t>
      </w:r>
      <w:r>
        <w:rPr>
          <w:sz w:val="32"/>
          <w:szCs w:val="32"/>
        </w:rPr>
        <w:t>&lt;/p&gt;&lt;p&gt;&lt;img src="/static-img/GjGKNdBsrMos6iztveIcLI5wLEgPq429_N_W70ESyFPSCL_Aa-iHLchtG6cdcQwz0sTDikAtkQDxWS4FKUIFqtNZWZ1LG3iXLqKr2T15MkysEzqDyjQz1aUPwE9n9E4ASon6M4XuIOfUgCpYEF0Wp6zRjWkDPvZmVVUNUyBpOms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共享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大家各自忙碌，但他们之间却保持着共同劳动精神。当需要帮助的时候，每个人都会伸出援手，无论是在修建道路还是在农业生产中，都不分彼此，是一种非常亲切友好的社区关系。而且，当有一位老人或病弱者需要帮助时，全体居民都会齐心协力提供支持，使得这个社区充满了温暖与关爱。</w:t>
      </w:r>
      <w:r>
        <w:rPr>
          <w:sz w:val="32"/>
          <w:szCs w:val="32"/>
        </w:rPr>
        <w:t>&lt;/p&gt;&lt;p&gt;&lt;img src="/static-img/EZIHDXt_nlVFiS3LhVzzzY5wLEgPq429_N_W70ESyFPSCL_Aa-iHLchtG6cdcQwz0sTDikAtkQDxWS4FKUIFqtNZWZ1LG3iXLqKr2T15MkysEzqDyjQz1aUPwE9n9E4ASon6M4XuIOfUgCpYEF0Wp6zRjWkDPvZmVVUNUyBpOms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环境保护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小村庄逐渐形成了一套独特但有效的心理状态，即环境保护意识。这一点体现在他们日常活动中，比如垃圾分类处理，对水源进行合理利用等。在他们看来，尊重自然不仅是为了自己，更重要的是为了子孙后代能够继承这片美丽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球环境，这个小村庄也开始思考它们未来的方向。通过举办更多有关环保教育活动，并鼓励年轻一代参与到这一过程中去，他们希望能够将自己的经验教导给世界其他地方，以期达到更广泛的人类共识，最终实现全球性的绿色发展模式。不过，在此之前，他们仍然要继续那场每年一度的祭炼山河，为新的旅程注入力量，同时也为那些已经离开过这里的人默哀致敬。</w:t>
      </w:r>
      <w:r>
        <w:rPr>
          <w:sz w:val="32"/>
          <w:szCs w:val="32"/>
        </w:rPr>
        <w:t>&lt;/p&gt;&lt;p&gt;&lt;a href = "/doc/676843-</w:t>
      </w:r>
      <w:r>
        <w:rPr>
          <w:sz w:val="32"/>
          <w:szCs w:val="32"/>
        </w:rPr>
        <w:t>山河祭炼颂歌与沉思</w:t>
      </w:r>
      <w:r>
        <w:rPr>
          <w:sz w:val="32"/>
          <w:szCs w:val="32"/>
        </w:rPr>
        <w:t>.doc" rel="alternate" download="676843-</w:t>
      </w:r>
      <w:r>
        <w:rPr>
          <w:sz w:val="32"/>
          <w:szCs w:val="32"/>
        </w:rPr>
        <w:t>山河祭炼颂歌与沉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