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免费阅读体验探索奇幻世界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的构建</w:t>
      </w:r>
      <w:r>
        <w:rPr>
          <w:sz w:val="32"/>
          <w:szCs w:val="32"/>
        </w:rPr>
        <w:t>&lt;/p&gt;&lt;p&gt;&lt;img src="/static-img/M9tVcj7EopG7qcHTPuEJF-UUwdh5Ppu5tTGZvZ7uGds84d94THM_0PYVUTIQ1aJk.jpg"&gt;&lt;/p&gt;&lt;p&gt;</w:t>
      </w:r>
      <w:r>
        <w:rPr>
          <w:sz w:val="32"/>
          <w:szCs w:val="32"/>
        </w:rPr>
        <w:t>在《月芽霍云容》的故事中，作者以精湛的手法搭建了一座充满神秘和未知的奇幻世界。读者可以在这里发现独特的地理环境、丰富的人物角色以及一系列令人惊叹的魔法系统。这种丰富多彩的世界观不仅增添了故事的趣味性，也为后续的情节发展提供了广阔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PGQFRYS0v8K9MH71sV-8jeUUwdh5Ppu5tTGZvZ7uGds2dkj-VQoOsudtB40n2V3cJAOXQ5IKEs_aFfJ0ZoBAFqdI8s0jVc3687CiT658UTEQl5K9ZGXKqMw2odT34-0_766m6P-c90JJTUaoCliGMjTOrpfl0fSobaJckSaZ8Ac.jpg"&gt;&lt;/p&gt;&lt;p&gt;</w:t>
      </w:r>
      <w:r>
        <w:rPr>
          <w:sz w:val="32"/>
          <w:szCs w:val="32"/>
        </w:rPr>
        <w:t>每一个角色的背景设定都极具深度，他们各自拥有鲜明且有力的个性。从主角到配角，每个人物都经过细致周到的刻画，使得他们在故事中的行为和决定更加合乎逻辑，同时也让读者更容易产生情感共鸣。随着情节推进，这些人物也在不断成长和变化，引领着读者进入一个充满希望与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设计</w:t>
      </w:r>
      <w:r>
        <w:rPr>
          <w:sz w:val="32"/>
          <w:szCs w:val="32"/>
        </w:rPr>
        <w:t>&lt;/p&gt;&lt;p&gt;&lt;img src="/static-img/lQppz3xPPNDTmKLiLE28A-UUwdh5Ppu5tTGZvZ7uGds2dkj-VQoOsudtB40n2V3cJAOXQ5IKEs_aFfJ0ZoBAFqdI8s0jVc3687CiT658UTEQl5K9ZGXKqMw2odT34-0_766m6P-c90JJTUaoCliGMjTOrpfl0fSobaJckSaZ8Ac.jpg"&gt;&lt;/p&gt;&lt;p&gt;</w:t>
      </w:r>
      <w:r>
        <w:rPr>
          <w:sz w:val="32"/>
          <w:szCs w:val="32"/>
        </w:rPr>
        <w:t>故事线条错综复杂，不仅包括了传统的小说常见模式，还融入了一些创新的元素，使得整个叙事过程既熟悉又新颖。这使得《月芽霍云容》能够吸引不同类型读者的兴趣，让每一位粉丝都能找到自己喜欢的地方，并且对故事情节保持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运用</w:t>
      </w:r>
      <w:r>
        <w:rPr>
          <w:sz w:val="32"/>
          <w:szCs w:val="32"/>
        </w:rPr>
        <w:t>&lt;/p&gt;&lt;p&gt;&lt;img src="/static-img/_Ub3lslx_gsaLD7fgCsQUuUUwdh5Ppu5tTGZvZ7uGds2dkj-VQoOsudtB40n2V3cJAOXQ5IKEs_aFfJ0ZoBAFqdI8s0jVc3687CiT658UTEQl5K9ZGXKqMw2odT34-0_766m6P-c90JJTUaoCliGMjTOrpfl0fSobaJckSaZ8Ac.jpg"&gt;&lt;/p&gt;&lt;p&gt;</w:t>
      </w:r>
      <w:r>
        <w:rPr>
          <w:sz w:val="32"/>
          <w:szCs w:val="32"/>
        </w:rPr>
        <w:t>作为一种文化产品，《月芽霍云容》巧妙地融入了古老而神秘的地球文明、异族风俗等元素，为其带来了独特的情境氛围。此外，它还通过跨越时间和空间展开多重历史线索，激发读者的想象力，让他们能够穿梭于不同的时代与场景之间，从而获得一次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思考</w:t>
      </w:r>
      <w:r>
        <w:rPr>
          <w:sz w:val="32"/>
          <w:szCs w:val="32"/>
        </w:rPr>
        <w:t>&lt;/p&gt;&lt;p&gt;&lt;img src="/static-img/e1x5JVqKISYEq8H3NmKjL-UUwdh5Ppu5tTGZvZ7uGds2dkj-VQoOsudtB40n2V3cJAOXQ5IKEs_aFfJ0ZoBAFqdI8s0jVc3687CiT658UTEQl5K9ZGXKqMw2odT34-0_766m6P-c90JJTUaoCliGMjTOrpfl0fSobaJckSaZ8Ac.jpg"&gt;&lt;/p&gt;&lt;p&gt;</w:t>
      </w:r>
      <w:r>
        <w:rPr>
          <w:sz w:val="32"/>
          <w:szCs w:val="32"/>
        </w:rPr>
        <w:t>除了娱乐价值，《月芽霍云容》还涉及诸如勇气、友谊、爱情等人生哲学问题，它们是全书中不可或缺的一部分。在探索这些主题时，作者并不直接讲道，而是通过形形色色的事件来引导读者进行自我反思，从而提升阅读体验至上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月芽霍云容》的免费阅读版本无法完全体现出其图像内容，但其描述性的文字已经足够勾起我们的好奇心。如果将这本书改编成动漫或者游戏，那么它将是一部具有极高视觉冲击力的作品，无疑会成为业界瞩目的焦点之一。</w:t>
      </w:r>
      <w:r>
        <w:rPr>
          <w:sz w:val="32"/>
          <w:szCs w:val="32"/>
        </w:rPr>
        <w:t>&lt;/p&gt;&lt;p&gt;&lt;a href = "/doc/676865-</w:t>
      </w:r>
      <w:r>
        <w:rPr>
          <w:sz w:val="32"/>
          <w:szCs w:val="32"/>
        </w:rPr>
        <w:t>月芽霍云容免费阅读体验探索奇幻世界的魅力与深度</w:t>
      </w:r>
      <w:r>
        <w:rPr>
          <w:sz w:val="32"/>
          <w:szCs w:val="32"/>
        </w:rPr>
        <w:t>.doc" rel="alternate" download="676865-</w:t>
      </w:r>
      <w:r>
        <w:rPr>
          <w:sz w:val="32"/>
          <w:szCs w:val="32"/>
        </w:rPr>
        <w:t>月芽霍云容免费阅读体验探索奇幻世界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