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初夜时光的诗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告白与期待的紧张</w:t>
      </w:r>
      <w:r>
        <w:rPr>
          <w:sz w:val="32"/>
          <w:szCs w:val="32"/>
        </w:rPr>
        <w:t>&lt;/p&gt;&lt;p&gt;&lt;img src="/static-img/Qn8Px1rZuYvZvbNPtO044_3nMOFMiIKVx2KuSLKvUEo.jpg"&gt;&lt;/p&gt;&lt;p&gt;</w:t>
      </w:r>
      <w:r>
        <w:rPr>
          <w:sz w:val="32"/>
          <w:szCs w:val="32"/>
        </w:rPr>
        <w:t>在那个晚上，空气中弥漫着沉默与期待，每个细微动作都显得如此重要。女孩子的心跳如鼓点般快速，而男孩的手心却是冷汗淋漓。他轻轻地将那张“女孩子的第一夜图片”拿出来，缓缓地展现在她的面前。这不仅是一张照片，更是一种承诺，一段未来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中的不安与无奈</w:t>
      </w:r>
      <w:r>
        <w:rPr>
          <w:sz w:val="32"/>
          <w:szCs w:val="32"/>
        </w:rPr>
        <w:t>&lt;/p&gt;&lt;p&gt;&lt;img src="/static-img/gwm5JAVrhZm5qbxOUJ48ZP3nMOFMiIKVx2KuSLKvUEo.jpg"&gt;&lt;/p&gt;&lt;p&gt;</w:t>
      </w:r>
      <w:r>
        <w:rPr>
          <w:sz w:val="32"/>
          <w:szCs w:val="32"/>
        </w:rPr>
        <w:t>在这个决定性的时刻，无数次的纠结和犹豫交织在一起。她眼神闪烁，仿佛能看透这份关系背后的复杂情感。而他，只能静静地看着她，那双眼睛里满是爱意和不舍。在这个特殊的瞬间，他知道自己不能再说更多，只能等待时间去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自我反省</w:t>
      </w:r>
      <w:r>
        <w:rPr>
          <w:sz w:val="32"/>
          <w:szCs w:val="32"/>
        </w:rPr>
        <w:t>&lt;/p&gt;&lt;p&gt;&lt;img src="/static-img/NnXhiRUFYCObzHWeUhglif3nMOFMiIKVx2KuSLKvUEo.jpg"&gt;&lt;/p&gt;&lt;p&gt;</w:t>
      </w:r>
      <w:r>
        <w:rPr>
          <w:sz w:val="32"/>
          <w:szCs w:val="32"/>
        </w:rPr>
        <w:t>当照片被收入相册深处，那些曾经激动又紧张的情绪也随之渐行渐远。随着岁月流转，她逐渐明白，这个选择并非一蹴而就，而是一个成长过程中的一部分。那份第一次夜晚所带来的冲动、恐惧，也成为了她后来人生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情侣之间的小确幸</w:t>
      </w:r>
      <w:r>
        <w:rPr>
          <w:sz w:val="32"/>
          <w:szCs w:val="32"/>
        </w:rPr>
        <w:t>&lt;/p&gt;&lt;p&gt;&lt;img src="/static-img/lAb3wIcVJxag1enH2E_N5f3nMOFMiIKVx2KuSLKvUEo.jpg"&gt;&lt;/p&gt;&lt;p&gt;</w:t>
      </w:r>
      <w:r>
        <w:rPr>
          <w:sz w:val="32"/>
          <w:szCs w:val="32"/>
        </w:rPr>
        <w:t>每当想起那个最初的夜晚，他们都会笑容满面，因为那时候他们不知道未来会发生什么，但他们知道，无论怎样，他们彼此都是坚守的人。他们珍视那些小确幸，如同珍珠一样，在日常生活中散发着独特而迷人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的回忆</w:t>
      </w:r>
      <w:r>
        <w:rPr>
          <w:sz w:val="32"/>
          <w:szCs w:val="32"/>
        </w:rPr>
        <w:t>&lt;/p&gt;&lt;p&gt;&lt;img src="/static-img/ULxJLjMoK3CwmdWRDAztVv3nMOFMiIKVx2KuSLKvUEo.jpg"&gt;&lt;/p&gt;&lt;p&gt;</w:t>
      </w:r>
      <w:r>
        <w:rPr>
          <w:sz w:val="32"/>
          <w:szCs w:val="32"/>
        </w:rPr>
        <w:t>她们或许没有办法重走过往，但总有办法让记忆更加鲜活。她们把那首曲子放大了声，让它成为永恒；或者重新穿上旧衣裳，让它见证新篇章。而那些关于“女孩子的第一夜图片”的故事，被传递给了下一代，以此作为家庭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片背后的故事继续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那位女孩已经不是那个纯真的少女，而是一个独立且充满智慧的人。但每当看到那张照片，她还是会感到一丝温暖。她知道，现在她可以用自己的方式去描绘这段旅程，用不同的笔触为生命画上新的颜色，就像艺术家对待作品一样，不断完善，不断创新。</w:t>
      </w:r>
      <w:r>
        <w:rPr>
          <w:sz w:val="32"/>
          <w:szCs w:val="32"/>
        </w:rPr>
        <w:t>&lt;/p&gt;&lt;p&gt;&lt;a href = "/doc/677006-</w:t>
      </w:r>
      <w:r>
        <w:rPr>
          <w:sz w:val="32"/>
          <w:szCs w:val="32"/>
        </w:rPr>
        <w:t>温馨回忆初夜时光的诗意瞬间</w:t>
      </w:r>
      <w:r>
        <w:rPr>
          <w:sz w:val="32"/>
          <w:szCs w:val="32"/>
        </w:rPr>
        <w:t>.doc" rel="alternate" download="677006-</w:t>
      </w:r>
      <w:r>
        <w:rPr>
          <w:sz w:val="32"/>
          <w:szCs w:val="32"/>
        </w:rPr>
        <w:t>温馨回忆初夜时光的诗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