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文字间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喧嚣与竞争的世界里，有一种艺术被人们忽视了——深藏不露。它不是那些夸张、张扬的表演，而是一种内敛而沉淀的美学。在文坛上，这一理念以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，它像一束微光，照亮了那些渴望真挚交流和情感共鸣的人们的心灵。</w:t>
      </w:r>
      <w:r>
        <w:rPr>
          <w:sz w:val="32"/>
          <w:szCs w:val="32"/>
        </w:rPr>
        <w:t>&lt;/p&gt;&lt;p&gt;&lt;img src="/static-img/qBknAv7jrOzUWJujm66xmNK9WCRQzWlODeqt59-29H5caNuYxtM6j6kHTARGcGnG.jpg"&gt;&lt;/p&gt;&lt;p&gt;</w:t>
      </w:r>
      <w:r>
        <w:rPr>
          <w:sz w:val="32"/>
          <w:szCs w:val="32"/>
        </w:rPr>
        <w:t>文字间的隐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蕴含着丰富的情感和哲思，但却并非直接表达出来，而是通过隐喻来传达。这些隐喻如同夜空中的繁星，每一个都有其独特之处，但又都不自觉地融入整体之中。这就要求读者具备一定的心智去探索和领悟，不仅要看文字，还要用心感受它们背后的意义。</w:t>
      </w:r>
      <w:r>
        <w:rPr>
          <w:sz w:val="32"/>
          <w:szCs w:val="32"/>
        </w:rPr>
        <w:t>&lt;/p&gt;&lt;p&gt;&lt;img src="/static-img/sOrGNvyimA7hLfCM8duMl9K9WCRQzWlODeqt59-29H4u97ot-zTIz4OAQP2LvE_pzQ1T5Lui2R42SrupFibYd_HxoYvTmVFSt1EJHV3PH0G8ixC-qp8JOIb82m9Dp2VsZ3FYTaswl3f7_cMPGaJHYj7nOK4T-Pz1UwbZ8-bp0JE_JzK52jtvtJHua60ZPBSd.jpg"&gt;&lt;/p&gt;&lt;p&gt;</w:t>
      </w:r>
      <w:r>
        <w:rPr>
          <w:sz w:val="32"/>
          <w:szCs w:val="32"/>
        </w:rPr>
        <w:t>语言的节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流行的是那种快餐式信息消费，即使是文学作品也倾向于铺陈宏大、夸张浮夸。但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恰恰相反，它选择了语言的节制，以此来展示作者对话语权威性的尊重，也让读者在享受阅读时能够更加专注。</w:t>
      </w:r>
      <w:r>
        <w:rPr>
          <w:sz w:val="32"/>
          <w:szCs w:val="32"/>
        </w:rPr>
        <w:t>&lt;/p&gt;&lt;p&gt;&lt;img src="/static-img/lv8RiuCW5oTEfP0ED7LX-dK9WCRQzWlODeqt59-29H4u97ot-zTIz4OAQP2LvE_pzQ1T5Lui2R42SrupFibYd_HxoYvTmVFSt1EJHV3PH0G8ixC-qp8JOIb82m9Dp2VsZ3FYTaswl3f7_cMPGaJHYj7nOK4T-Pz1UwbZ8-bp0JE_JzK52jtvtJHua60ZPBSd.jpg"&gt;&lt;/p&gt;&lt;p&gt;</w:t>
      </w:r>
      <w:r>
        <w:rPr>
          <w:sz w:val="32"/>
          <w:szCs w:val="32"/>
        </w:rPr>
        <w:t>情感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写作风格更侧重于情感的沉淀而非表面的表现力。每个字都是经过精心挑选，用以描绘出一个个生动的情境或形象。而这正是人们寻求文学所需的一种精神慰藉，那种能让人放下现实困扰，与自然和谐共处。</w:t>
      </w:r>
      <w:r>
        <w:rPr>
          <w:sz w:val="32"/>
          <w:szCs w:val="32"/>
        </w:rPr>
        <w:t>&lt;/p&gt;&lt;p&gt;&lt;img src="/static-img/g9Yc64_hgGA3qrfswrwjb9K9WCRQzWlODeqt59-29H4u97ot-zTIz4OAQP2LvE_pzQ1T5Lui2R42SrupFibYd_HxoYvTmVFSt1EJHV3PH0G8ixC-qp8JOIb82m9Dp2VsZ3FYTaswl3f7_cMPGaJHYj7nOK4T-Pz1UwbZ8-bp0JE_JzK52jtvtJHua60ZPBSd.jpg"&gt;&lt;/p&gt;&lt;p&gt;</w:t>
      </w:r>
      <w:r>
        <w:rPr>
          <w:sz w:val="32"/>
          <w:szCs w:val="32"/>
        </w:rPr>
        <w:t>文化底蕴的大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者往往具有很高的地位，他们将自己多年的文化积累融入到文字之中，就像一位古代诗人的诗句，每句话背后都承载着无数年月结晶出的智慧与经验。他们通过书写，传递着一种对过去文化记忆的大爱，以及对未来世代责任感。</w:t>
      </w:r>
      <w:r>
        <w:rPr>
          <w:sz w:val="32"/>
          <w:szCs w:val="32"/>
        </w:rPr>
        <w:t>&lt;/p&gt;&lt;p&gt;&lt;img src="/static-img/jOuVUlogW9JRcHTqDc9kX9K9WCRQzWlODeqt59-29H4u97ot-zTIz4OAQP2LvE_pzQ1T5Lui2R42SrupFibYd_HxoYvTmVFSt1EJHV3PH0G8ixC-qp8JOIb82m9Dp2VsZ3FYTaswl3f7_cMPGaJHYj7nOK4T-Pz1UwbZ8-bp0JE_JzK52jtvtJHua60ZPBSd.jpg"&gt;&lt;/p&gt;&lt;p&gt;</w:t>
      </w:r>
      <w:r>
        <w:rPr>
          <w:sz w:val="32"/>
          <w:szCs w:val="32"/>
        </w:rPr>
        <w:t>阅读者的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写作方式需要读者投入自己的想象力去构建故事或者理解主题，从而提升阅读者的参与度。当你尝试解开这些文字之间隐藏的情愫时，你发现自己成为了故事的一部分，而这份归属感则成为另一种难得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潮流下的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时代快速发展，“浅显易懂”的内容逐渐占据主导地位。但对于追求品质生活的人来说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然是一个值得珍惜的事物，它提醒我们即便是在快节奏生活中，也应该有耐心去品味那些真正重要的事情。而这样的态度，在今天这样的社会环境下，更显得格外珍贵。</w:t>
      </w:r>
      <w:r>
        <w:rPr>
          <w:sz w:val="32"/>
          <w:szCs w:val="32"/>
        </w:rPr>
        <w:t>&lt;/p&gt;&lt;p&gt;&lt;a href = "/doc/677096-</w:t>
      </w:r>
      <w:r>
        <w:rPr>
          <w:sz w:val="32"/>
          <w:szCs w:val="32"/>
        </w:rPr>
        <w:t>深藏不露文字间的秘密花园</w:t>
      </w:r>
      <w:r>
        <w:rPr>
          <w:sz w:val="32"/>
          <w:szCs w:val="32"/>
        </w:rPr>
        <w:t>.doc" rel="alternate" download="677096-</w:t>
      </w:r>
      <w:r>
        <w:rPr>
          <w:sz w:val="32"/>
          <w:szCs w:val="32"/>
        </w:rPr>
        <w:t>深藏不露文字间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