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父母的逆袭宝宝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父母的逆袭：宝宝学习日记</w:t>
      </w:r>
      <w:r>
        <w:rPr>
          <w:sz w:val="32"/>
          <w:szCs w:val="32"/>
        </w:rPr>
        <w:t>&lt;/p&gt;&lt;p&gt;&lt;img src="/static-img/9jJf1Alqt4dFTeeLO-kGXJMS0PNOOcPN7-38vTNBtGgBWOZ1u7FA-owfl6b4ROct.jpg"&gt;&lt;/p&gt;&lt;p&gt;</w:t>
      </w:r>
      <w:r>
        <w:rPr>
          <w:sz w:val="32"/>
          <w:szCs w:val="32"/>
        </w:rPr>
        <w:t>在这个快节奏的时代，很多家长都面临着一个共同的难题：如何帮助孩子更好地学习和成长。对于那些对学业有较高要求的家长来说，看到孩子在学习上不如意时，他们内心的情绪波动是可以想象得到的。在这种情况下，有些家长可能会选择拍摄“宝宝快点我坚持不举视频”，以此来表达自己的焦虑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是解决问题的最佳方式。相反，它可能会给孩子带来额外的心理压力，让他们觉得自己并不被理解或支持。那么，我们该如何帮助我们的孩子，更有效地应对学习中的困难呢？</w:t>
      </w:r>
      <w:r>
        <w:rPr>
          <w:sz w:val="32"/>
          <w:szCs w:val="32"/>
        </w:rPr>
        <w:t>&lt;/p&gt;&lt;p&gt;&lt;img src="/static-img/n67_kZyqe7RHjPYRyJY_RJMS0PNOOcPN7-38vTNBtGjNvYUx8b8ecxKSH8pB7UnX-0cx_THWXb8Mfdl5b6vrWjv5nKqQNdSKEbUYtJKz1pTI7xGr7CB2asrk1QTl5oOEgZfXJFWzvaGhl1WDX3OCiA.jpg"&gt;&lt;/p&gt;&lt;p&gt;</w:t>
      </w:r>
      <w:r>
        <w:rPr>
          <w:sz w:val="32"/>
          <w:szCs w:val="32"/>
        </w:rPr>
        <w:t>首先，我们需要认识到，每个孩子都是独一无二的，都有自己独特的人格和能力发展速度。因此，对于每个家庭而言，找到适合自己的教育方法至关重要。这也意味着不能盲目跟风，不要因为别人家的孩子能快速掌握某项技能，就认为自己的孩子一定也有这样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一种积极向上的家庭氛围。在这个氛围中，每个人都应该感到安全、受到鼓励，并且被赋予机会去探索和体验不同的东西。当我们发现自己想要放弃的时候，可以尝试一些简单但有效的手段，比如设立小目标或者与其他父母交流经验，这样可以帮助我们保持动力，同时也为子女提供了更多前进的小步骤。</w:t>
      </w:r>
      <w:r>
        <w:rPr>
          <w:sz w:val="32"/>
          <w:szCs w:val="32"/>
        </w:rPr>
        <w:t>&lt;/p&gt;&lt;p&gt;&lt;img src="/static-img/O50E0M8hxT9y8NsRusJ1O5MS0PNOOcPN7-38vTNBtGjNvYUx8b8ecxKSH8pB7UnX-0cx_THWXb8Mfdl5b6vrWjv5nKqQNdSKEbUYtJKz1pTI7xGr7CB2asrk1QTl5oOEgZfXJFWzvaGhl1WDX3OCiA.png"&gt;&lt;/p&gt;&lt;p&gt;</w:t>
      </w:r>
      <w:r>
        <w:rPr>
          <w:sz w:val="32"/>
          <w:szCs w:val="32"/>
        </w:rPr>
        <w:t>再者，与老师沟通是非常关键的一环。一位优秀的老师能够识别学生的问题所在，并提出恰当建议。而家长则需要学会倾听这些意见，而不是仅仅基于直觉或担忧来制定计划。此外，如果你的孩子遇到了具体的问题，你可以一起研究解决方案，而不是让他们独立处理所有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培养耐心与自信。如果你的宝贝经常说“爸妈，我快要崩溃了”，这时你应该安慰他们，说：“我知道你很努力，也相信你能克服一切困难。”通过这样积极的心态支持，让你的小天使感觉到你们团结一致，无论未来有什么挑战，都不会孤单一人。</w:t>
      </w:r>
      <w:r>
        <w:rPr>
          <w:sz w:val="32"/>
          <w:szCs w:val="32"/>
        </w:rPr>
        <w:t>&lt;/p&gt;&lt;p&gt;&lt;img src="/static-img/ETbuz8PhuYodh2BFzy9tkZMS0PNOOcPN7-38vTNBtGjNvYUx8b8ecxKSH8pB7UnX-0cx_THWXb8Mfdl5b6vrWjv5nKqQNdSKEbUYtJKz1pTI7xGr7CB2asrk1QTl5oOEgZfXJFWzvaGhl1WDX3OCiA.jpg"&gt;&lt;/p&gt;&lt;p&gt;</w:t>
      </w:r>
      <w:r>
        <w:rPr>
          <w:sz w:val="32"/>
          <w:szCs w:val="32"/>
        </w:rPr>
        <w:t>总之，在育儿过程中，没有什么比亲子间真诚交流更重要的事情了。不管是在学校还是在家里，只要我们能够用正确的心态去看待这一切，那么即使面对最艰巨的情况，也能找到转机票飞出困境，为我们的未来的旅程注入新的活力。你现在就可以开始这场旅程吧！</w:t>
      </w:r>
      <w:r>
        <w:rPr>
          <w:sz w:val="32"/>
          <w:szCs w:val="32"/>
        </w:rPr>
        <w:t>&lt;/p&gt;&lt;p&gt;&lt;a href = "/doc/677203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父母的逆袭宝宝学习日记</w:t>
      </w:r>
      <w:r>
        <w:rPr>
          <w:sz w:val="32"/>
          <w:szCs w:val="32"/>
        </w:rPr>
        <w:t>.doc" rel="alternate" download="677203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父母的逆袭宝宝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