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上课吃我的小兔兔作文学长不经意间的小动物误食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不经意间的“小动物”误食记</w:t>
      </w:r>
      <w:r>
        <w:rPr>
          <w:sz w:val="32"/>
          <w:szCs w:val="32"/>
        </w:rPr>
        <w:t>&lt;/p&gt;&lt;p&gt;&lt;img src="/static-img/XS_dDkagrFc0vNokZ0ch3eoxzcoGTpCkEQSvRmw18gt79k1zpNlyncA7VzEXkzPt.jpg"&gt;&lt;/p&gt;&lt;p&gt;</w:t>
      </w:r>
      <w:r>
        <w:rPr>
          <w:sz w:val="32"/>
          <w:szCs w:val="32"/>
        </w:rPr>
        <w:t>我是班上的一名学生，今天发生了一件让我久久不能忘怀的事情。事情的起始，是在一堂生动而又充满趣味的生物课上。</w:t>
      </w:r>
      <w:r>
        <w:rPr>
          <w:sz w:val="32"/>
          <w:szCs w:val="32"/>
        </w:rPr>
        <w:t>&lt;/p&gt;&lt;p&gt;</w:t>
      </w:r>
      <w:r>
        <w:rPr>
          <w:sz w:val="32"/>
          <w:szCs w:val="32"/>
        </w:rPr>
        <w:t>当时，我正坐在座位上认真听讲，注意力全神贯注。但就在这时，一道突如其来的声音打断了我的思绪，那是一声轻微的咩咩声。我转头一看，只见我的小兔兔——它是我养的小宠物，也是课桌上的常客——正在我的书包里翻来覆去地找寻着什么。</w:t>
      </w:r>
      <w:r>
        <w:rPr>
          <w:sz w:val="32"/>
          <w:szCs w:val="32"/>
        </w:rPr>
        <w:t>&lt;/p&gt;&lt;p&gt;&lt;img src="/static-img/5u7JmZuUKiwqetaPH0CNI-oxzcoGTpCkEQSvRmw18gu3_IN8fdccUzLJNk-yJUrgdGazX0S8L923WfrvfimzR45NRBcAwXOhHWWi93fzhDOMzdheiF6jFGz_JWr84E8ExUL_CR9BQZptBmY32Zd90T3SZHARqo4v2uF1pJ5oK8Q.jpg"&gt;&lt;/p&gt;&lt;p&gt;</w:t>
      </w:r>
      <w:r>
        <w:rPr>
          <w:sz w:val="32"/>
          <w:szCs w:val="32"/>
        </w:rPr>
        <w:t>突然之间，教室内响起了一阵窃笑和点头的声音。我意识到不对劲了，我赶紧把书包拉开，看到了一个令人震惊的场景：学长，他通常总是文静沉稳，现在却正坐在他的位置上，用手指试图从嘴里取出掉进去的一只耳朵！</w:t>
      </w:r>
      <w:r>
        <w:rPr>
          <w:sz w:val="32"/>
          <w:szCs w:val="32"/>
        </w:rPr>
        <w:t>&lt;/p&gt;&lt;p&gt;</w:t>
      </w:r>
      <w:r>
        <w:rPr>
          <w:sz w:val="32"/>
          <w:szCs w:val="32"/>
        </w:rPr>
        <w:t>原来，小兔子在追逐玩耍的时候，不幸地掉进了他放在桌下的水杯中。学长完全没有察觉到里面有东西，最终竟然喝下去了。幸运的是，小兔子的耳朵只是被吸入口腔，但学长还是因为吃错东西而感到非常难受。</w:t>
      </w:r>
      <w:r>
        <w:rPr>
          <w:sz w:val="32"/>
          <w:szCs w:val="32"/>
        </w:rPr>
        <w:t>&lt;/p&gt;&lt;p&gt;&lt;img src="/static-img/DUdJjdFTBKL6ZAAAl5CV1OoxzcoGTpCkEQSvRmw18gu3_IN8fdccUzLJNk-yJUrgdGazX0S8L923WfrvfimzR45NRBcAwXOhHWWi93fzhDOMzdheiF6jFGz_JWr84E8ExUL_CR9BQZptBmY32Zd90T3SZHARqo4v2uF1pJ5oK8Q.jpg"&gt;&lt;/p&gt;&lt;p&gt;</w:t>
      </w:r>
      <w:r>
        <w:rPr>
          <w:sz w:val="32"/>
          <w:szCs w:val="32"/>
        </w:rPr>
        <w:t>整个过程，就像是在进行一场无声剧烈的情节变化，而我作为旁观者，却无法阻止这一切。这让人既觉得尴尬又有点幽默。在那之后，我们班里的同学们都纷纷议论起来，有些人还模仿着学长那可怜的表情，让大家都哈哈大笑起来。</w:t>
      </w:r>
      <w:r>
        <w:rPr>
          <w:sz w:val="32"/>
          <w:szCs w:val="32"/>
        </w:rPr>
        <w:t>&lt;/p&gt;&lt;p&gt;</w:t>
      </w:r>
      <w:r>
        <w:rPr>
          <w:sz w:val="32"/>
          <w:szCs w:val="32"/>
        </w:rPr>
        <w:t>尽管这个事件给我带来了很多困扰，但也让我认识到了生活中的偶发事件往往会给我们带来意想不到的心情变化。而对于那个误食小动物的小故事，它将永远成为我心中宝贵的一个回忆，也是我第一次体验到的“同伴之间”的幽默感和理解之美。</w:t>
      </w:r>
      <w:r>
        <w:rPr>
          <w:sz w:val="32"/>
          <w:szCs w:val="32"/>
        </w:rPr>
        <w:t>&lt;/p&gt;&lt;p&gt;&lt;img src="/static-img/0BuqoBJ5vqm4Au_UuzK2kuoxzcoGTpCkEQSvRmw18gu3_IN8fdccUzLJNk-yJUrgdGazX0S8L923WfrvfimzR45NRBcAwXOhHWWi93fzhDOMzdheiF6jFGz_JWr84E8ExUL_CR9BQZptBmY32Zd90T3SZHARqo4v2uF1pJ5oK8Q.jpg"&gt;&lt;/p&gt;&lt;p&gt;&lt;a href = "/doc/677234-</w:t>
      </w:r>
      <w:r>
        <w:rPr>
          <w:sz w:val="32"/>
          <w:szCs w:val="32"/>
        </w:rPr>
        <w:t>学长上课吃我的小兔兔作文学长不经意间的小动物误食记</w:t>
      </w:r>
      <w:r>
        <w:rPr>
          <w:sz w:val="32"/>
          <w:szCs w:val="32"/>
        </w:rPr>
        <w:t>.doc" rel="alternate" download="677234-</w:t>
      </w:r>
      <w:r>
        <w:rPr>
          <w:sz w:val="32"/>
          <w:szCs w:val="32"/>
        </w:rPr>
        <w:t>学长上课吃我的小兔兔作文学长不经意间的小动物误食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