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到的那个没有罩子的瑜伽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到的那个没有罩子的瑜伽老师</w:t>
      </w:r>
      <w:r>
        <w:rPr>
          <w:sz w:val="32"/>
          <w:szCs w:val="32"/>
        </w:rPr>
        <w:t>&lt;/p&gt;&lt;p&gt;&lt;img src="/static-img/g8J4NImQ4g5ZhsFSR7mEilIlQ_q2ku_OviBEBA9H7FKKGbZrZjeNVIvOsDSkttzh.jpeg"&gt;&lt;/p&gt;&lt;p&gt;</w:t>
      </w:r>
      <w:r>
        <w:rPr>
          <w:sz w:val="32"/>
          <w:szCs w:val="32"/>
        </w:rPr>
        <w:t>记得那天，我在街角的小型瑜伽馆偶然听到了一个充满活力的瑜伽课，吸引了我的注意。好奇心驱使我走进去，发现了一间温馨而又略显狭小的空间里，有几位年轻人正在跟随着一位瑜伽老师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师，没有穿戴任何遮盖物，她的身体如同白色瓷器一般透明细腻，每一次动作都显得那么自然和自如。在她的指挥下，那些初学者们也开始尝试各种姿势，他们虽然有些紧张，但看起来还是很享受这个过程。</w:t>
      </w:r>
      <w:r>
        <w:rPr>
          <w:sz w:val="32"/>
          <w:szCs w:val="32"/>
        </w:rPr>
        <w:t>&lt;/p&gt;&lt;p&gt;&lt;img src="/static-img/xElevK4Ut_F-lNngjZnLH1IlQ_q2ku_OviBEBA9H7FLScWth1nnzfNGMUHCd9bksVWHtVXGZqJONm6jx1ftTcq2IugQ6b1qcC4O4hXOFGPE4fBlQStlo8I7OfjKhpMvYF3OkcUuFYOQFvqeCmbfVzSrZKSS6KFrYmHrZl2Abzo8GPJxGOcvRbwCBXn2QUr74SqLg2EVvm7pOrl-WHtcHlw.jpeg"&gt;&lt;/p&gt;&lt;p&gt;</w:t>
      </w:r>
      <w:r>
        <w:rPr>
          <w:sz w:val="32"/>
          <w:szCs w:val="32"/>
        </w:rPr>
        <w:t>最让我印象深刻的是，当她进入更复杂的姿势时，比如平衡树立或者半月宫，她的身体仿佛与空气融为一体，不仅没有任何僵硬感，而且每个肌肉都像是有意无意地在配合着周围环境。我想，这种境界，也许只有真正掌握了内功的人才能达成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结束后，那些学生们纷纷向她表示敬佩，其中有一句问候让我印象尤深：“你的瑜伽不仅修身养性，还让我们看到了一种对自己信心十足的态度。”这个回答，让我意识到，尽管她没有穿戴上任何遮盖，但她的真诚和专业才是真正吸引人们的心灵之光。</w:t>
      </w:r>
      <w:r>
        <w:rPr>
          <w:sz w:val="32"/>
          <w:szCs w:val="32"/>
        </w:rPr>
        <w:t>&lt;/p&gt;&lt;p&gt;&lt;img src="/static-img/MMBu6d0F84AtOJe0WDH_RVIlQ_q2ku_OviBEBA9H7FLScWth1nnzfNGMUHCd9bksVWHtVXGZqJONm6jx1ftTcq2IugQ6b1qcC4O4hXOFGPE4fBlQStlo8I7OfjKhpMvYF3OkcUuFYOQFvqeCmbfVzSrZKSS6KFrYmHrZl2Abzo8GPJxGOcvRbwCBXn2QUr74SqLg2EVvm7pOrl-WHtcHlw.png"&gt;&lt;/p&gt;&lt;p&gt;</w:t>
      </w:r>
      <w:r>
        <w:rPr>
          <w:sz w:val="32"/>
          <w:szCs w:val="32"/>
        </w:rPr>
        <w:t>从此以后，我也常常会带着孩子来这里参加课程，不仅因为那里面的氛围非常适合家庭活动，更因为那位没有罩子的瑜伽老师所散发出的魅力。她教给我们的不仅是如何做出正确的姿势，更重要的是勇敢面对自己的不足，以及尊重并欣赏生命中的每一个角落。</w:t>
      </w:r>
      <w:r>
        <w:rPr>
          <w:sz w:val="32"/>
          <w:szCs w:val="32"/>
        </w:rPr>
        <w:t>&lt;/p&gt;&lt;p&gt;&lt;a href = "/doc/677507-</w:t>
      </w:r>
      <w:r>
        <w:rPr>
          <w:sz w:val="32"/>
          <w:szCs w:val="32"/>
        </w:rPr>
        <w:t>主题我亲眼见到的那个没有罩子的瑜伽老师</w:t>
      </w:r>
      <w:r>
        <w:rPr>
          <w:sz w:val="32"/>
          <w:szCs w:val="32"/>
        </w:rPr>
        <w:t>.doc" rel="alternate" download="677507-</w:t>
      </w:r>
      <w:r>
        <w:rPr>
          <w:sz w:val="32"/>
          <w:szCs w:val="32"/>
        </w:rPr>
        <w:t>主题我亲眼见到的那个没有罩子的瑜伽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