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活的序章重生之最佳再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有些人遇到了重生的机遇，这种机会让他们能够从错误和遗憾中走出来，重新开始。重生之最佳再婚正是这样的故事，它讲述了一个被爱情背叛、失去了亲情支持的女人如何通过自我反省和成长，最终找到了真正值得信赖的伴侣。</w:t>
      </w:r>
      <w:r>
        <w:rPr>
          <w:sz w:val="32"/>
          <w:szCs w:val="32"/>
        </w:rPr>
        <w:t>&lt;/p&gt;&lt;p&gt;&lt;img src="/static-img/hzd7bf6vGQxEjzpvMsSZSwf4dliEZfb7SS5BqQ5ADapnh9C-vXAC7XTSLWMXcrPI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失败的婚姻后，李华感到自己失去了方向。她开始深入地思考自己的问题所在，不仅仅是丈夫的问题，更是在婚姻中的自身角色和期望。经过一段时间的内心挣扎，她意识到需要改变自己，以更好的方式去面对新的关系。于是，她开始参加心理辅导课程，学习沟通技巧，并尝试放下过去的情感伤痕。这段时间里，她学会了更加独立，也变得更加成熟，对待未来有了更明确的期待。</w:t>
      </w:r>
      <w:r>
        <w:rPr>
          <w:sz w:val="32"/>
          <w:szCs w:val="32"/>
        </w:rPr>
        <w:t>&lt;/p&gt;&lt;p&gt;&lt;img src="/static-img/9D1VgBBKEpi84U-Fc6OVKAf4dliEZfb7SS5BqQ5ADapW_X5tzLzUuX_bk-VxxgMTHU2A7wJuHfa8M67zyYbKYs1dT-LE8gVtS1OOMa3nNk6jd8Oe61os2r7cU1Kdrkd_.jpg"&gt;&lt;/p&gt;&lt;p&gt;</w:t>
      </w:r>
      <w:r>
        <w:rPr>
          <w:sz w:val="32"/>
          <w:szCs w:val="32"/>
        </w:rPr>
        <w:t>重新定义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李华也逐渐重新定义了她对爱情的理解。她认识到真正意义上的爱不是无条件地依赖对方，而是相互尊重、理解和支持。在这之前，她总认为完美无缺的人才配得上自己，但现在她明白，每个人都有自己的瑕疵，只要双方能共同努力，就可以建立起一个坚固而健康的地步。</w:t>
      </w:r>
      <w:r>
        <w:rPr>
          <w:sz w:val="32"/>
          <w:szCs w:val="32"/>
        </w:rPr>
        <w:t>&lt;/p&gt;&lt;p&gt;&lt;img src="/static-img/SyVS6flQPQfLkTK8tIWbdAf4dliEZfb7SS5BqQ5ADapW_X5tzLzUuX_bk-VxxgMTHU2A7wJuHfa8M67zyYbKYs1dT-LE8gVtS1OOMa3nNk6jd8Oe61os2r7cU1Kdrkd_.jpg"&gt;&lt;/p&gt;&lt;p&gt;</w:t>
      </w:r>
      <w:r>
        <w:rPr>
          <w:sz w:val="32"/>
          <w:szCs w:val="32"/>
        </w:rPr>
        <w:t>价值观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成长，李华也越来越清晰地了解自己的价值观是什么，以及她想要从未来的伴侣那里得到什么。她不再追求表面的物质财富，而是寻找那些愿意陪伴左右，无论何时都是真诚朋友的人。当她遇见了王强，他不仅外表英俊，而且拥有温暖的心灵，他们之间即便没有物质上的奢侈，却给予彼此最纯粹的情感支持，这让李华深受触动。</w:t>
      </w:r>
      <w:r>
        <w:rPr>
          <w:sz w:val="32"/>
          <w:szCs w:val="32"/>
        </w:rPr>
        <w:t>&lt;/p&gt;&lt;p&gt;&lt;img src="/static-img/INZNQQdRwR_CAyu0bhHFaQf4dliEZfb7SS5BqQ5ADapW_X5tzLzUuX_bk-VxxgMTHU2A7wJuHfa8M67zyYbKYs1dT-LE8gVtS1OOMa3nNk6jd8Oe61os2r7cU1Kdrkd_.jpg"&gt;&lt;/p&gt;&lt;p&gt;</w:t>
      </w:r>
      <w:r>
        <w:rPr>
          <w:sz w:val="32"/>
          <w:szCs w:val="32"/>
        </w:rPr>
        <w:t>共创幸福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识王强之后，两人一起度过了一段难忘的时光，他们分享彼此的一切，从小事到大事，没有任何秘密。这份透明度为他们建立起了一种安全感，让他们能够毫无保留地展现出真实的一面。在这样一种基础上，他们共同规划着未来，一起努力成为一个幸福家庭，为彼此带来更多快乐。</w:t>
      </w:r>
      <w:r>
        <w:rPr>
          <w:sz w:val="32"/>
          <w:szCs w:val="32"/>
        </w:rPr>
        <w:t>&lt;/p&gt;&lt;p&gt;&lt;img src="/static-img/IeRvYSHpzJFrG-7Hyx9nEwf4dliEZfb7SS5BqQ5ADapW_X5tzLzUuX_bk-VxxgMTHU2A7wJuHfa8M67zyYbKYs1dT-LE8gVtS1OOMa3nNk6jd8Oe61os2r7cU1Kdrkd_.jpg"&gt;&lt;/p&gt;&lt;p&gt;</w:t>
      </w:r>
      <w:r>
        <w:rPr>
          <w:sz w:val="32"/>
          <w:szCs w:val="32"/>
        </w:rPr>
        <w:t>共同克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决定走向正式恋人的那一步时，他们首先面临的是来自周围环境的声音——“你们太晚了”、“你们还年轻不要急于结婚”。但这两个人并没有被这些声音打扰，因为他们知道每个人的道路都是不同的，并且只有它们才能找到最适合自己的答案。所以，在许多人的鼓励下，他们勇敢地选择相信彼此，并且准备好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顾这场奇妙又充满挑战的人生旅程，我们看到的是两个曾经孤单一人，现在却手牵手前行的小伙伴们。在一次偶然的聚会上，当朋友们提及“重生之最佳再婚”的话题时，无数人眼睛一亮，因为他们看到了希望，看到了可能性。而对于李华来说，那是一个非常特别的一个瞬间，是她生命中的另一个转折点，是一部关于如何从痛苦中解脱出来，再次拥抱生活、热烈拥抱愛情的大型剧本——《我的第二次春天》。</w:t>
      </w:r>
      <w:r>
        <w:rPr>
          <w:sz w:val="32"/>
          <w:szCs w:val="32"/>
        </w:rPr>
        <w:t>&lt;/p&gt;&lt;p&gt;&lt;a href = "/doc/677548-</w:t>
      </w:r>
      <w:r>
        <w:rPr>
          <w:sz w:val="32"/>
          <w:szCs w:val="32"/>
        </w:rPr>
        <w:t>新生活的序章重生之最佳再婚故事</w:t>
      </w:r>
      <w:r>
        <w:rPr>
          <w:sz w:val="32"/>
          <w:szCs w:val="32"/>
        </w:rPr>
        <w:t>.doc" rel="alternate" download="677548-</w:t>
      </w:r>
      <w:r>
        <w:rPr>
          <w:sz w:val="32"/>
          <w:szCs w:val="32"/>
        </w:rPr>
        <w:t>新生活的序章重生之最佳再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