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我是会议室的小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时，在桌下帮他含，是我这份工作中的一种特殊技能。每当会议室内的气氛紧张，大家都在认真地讨论着某个问题，我就会悄无声息地做好我的准备。</w:t>
      </w:r>
      <w:r>
        <w:rPr>
          <w:sz w:val="32"/>
          <w:szCs w:val="32"/>
        </w:rPr>
        <w:t>&lt;/p&gt;&lt;p&gt;&lt;img src="/static-img/sRa6GLunNKeBhtFjSwK3BV9p9Afv-PxQVcK8O-U1HNRtbeGFy1EadbVY-ORM7hjU.jpg"&gt;&lt;/p&gt;&lt;p&gt;</w:t>
      </w:r>
      <w:r>
        <w:rPr>
          <w:sz w:val="32"/>
          <w:szCs w:val="32"/>
        </w:rPr>
        <w:t>我是一个小助手，专门负责为那些需要不时拿起笔记本或是文件的同事们提供帮助。在他们忙碌的时候，我会迅速将这些物品搬到他们的手边，让他们能够更加专注于工作，而不是因为找不到东西而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领导正在发表重要报告，他突然意识到自己忘记了带上一份关键的数据。我眼疾手快地从桌下的抽屉里拿出了那份数据，并小心翼翼地放在他的讲台旁边。他没有注意到这一切，只是在继续他的演讲。而我则默默地在暗处微笑，因为知道自己的小动作已经成功帮助到了他。</w:t>
      </w:r>
      <w:r>
        <w:rPr>
          <w:sz w:val="32"/>
          <w:szCs w:val="32"/>
        </w:rPr>
        <w:t>&lt;/p&gt;&lt;p&gt;&lt;img src="/static-img/pyjjDTmq5ktVOWUwFyYwn19p9Afv-PxQVcK8O-U1HNRDMQmtPoo-gkkjKvc6OWMs54Y94HhVgNx9xTJOpjHAqEMxCa0-ij6CSSMq9zo5YyzV038bFjRdFWgh4HP__Ucv.jpg"&gt;&lt;/p&gt;&lt;p&gt;</w:t>
      </w:r>
      <w:r>
        <w:rPr>
          <w:sz w:val="32"/>
          <w:szCs w:val="32"/>
        </w:rPr>
        <w:t>这样的场景经常发生，每一次都是对我的信任和依赖的证明。我虽然身形矮小，但在会议室里的作用却非常重要，无论是在寻找丢失的资料还是在紧张压力下给予支持，我总能以最恰当且低调的方式出现在需要的人们面前。所以，当有人问及如何成为一个优秀的小助手时，我总是告诉他们，要有耐心、要细心，以及在别人需要的时候，不要害怕去“含”住那些让人难以捉摸的事情。</w:t>
      </w:r>
      <w:r>
        <w:rPr>
          <w:sz w:val="32"/>
          <w:szCs w:val="32"/>
        </w:rPr>
        <w:t>&lt;/p&gt;&lt;p&gt;&lt;a href = "/doc/677639-</w:t>
      </w:r>
      <w:r>
        <w:rPr>
          <w:sz w:val="32"/>
          <w:szCs w:val="32"/>
        </w:rPr>
        <w:t>开会时在桌下帮他含我是会议室的小助手</w:t>
      </w:r>
      <w:r>
        <w:rPr>
          <w:sz w:val="32"/>
          <w:szCs w:val="32"/>
        </w:rPr>
        <w:t>.doc" rel="alternate" download="677639-</w:t>
      </w:r>
      <w:r>
        <w:rPr>
          <w:sz w:val="32"/>
          <w:szCs w:val="32"/>
        </w:rPr>
        <w:t>开会时在桌下帮他含我是会议室的小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