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惊魂乘客们的不期而遇与共同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惊魂：乘客们的不期而遇与共同逃脱</w:t>
      </w:r>
      <w:r>
        <w:rPr>
          <w:sz w:val="32"/>
          <w:szCs w:val="32"/>
        </w:rPr>
        <w:t>&lt;/p&gt;&lt;p&gt;&lt;img src="/static-img/J01RRy6dZdW2ewFB7fCmpCKW18qOscg2WSWkiFBtnQ1cq1Rl06qqAZH_Yl8Gg6Su.jpg"&gt;&lt;/p&gt;&lt;p&gt;</w:t>
      </w:r>
      <w:r>
        <w:rPr>
          <w:sz w:val="32"/>
          <w:szCs w:val="32"/>
        </w:rPr>
        <w:t>在一个普通的工作日早晨，城市的道路上行驶着一辆载满了疲惫市民的公交车。每个人都各自沉浸在自己的世界中，不知道接下来发生了什么。然而，在这趟无眠之旅中，有一幕却让所有人震惊并记住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座惊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&lt;img src="/static-img/AjwTGwPCFkZ2EryNfEupVyKW18qOscg2WSWkiFBtnQ1eJ9e_paznXDpUneZRLeH8YIIBw7DzBuZx5moWMYtewQYlp0OcwhW1LR9Lkyb8oBHuUjmR3goxbLaHWlOxfhC9XE5oK52NOdn8V_hZ4qffUpPETgmjj-Eo60pc3rJJnQo.jpg"&gt;&lt;/p&gt;&lt;p&gt;</w:t>
      </w:r>
      <w:r>
        <w:rPr>
          <w:sz w:val="32"/>
          <w:szCs w:val="32"/>
        </w:rPr>
        <w:t>正当公交车缓缓穿越繁忙的地铁口时，一位年轻女士突然站起身，从最后一排坐下的人群中走出。她脸色苍白，眼神慌乱，似乎刚经历了一场噩梦。而她手中的纸条，上面用红笔潦草地写着两个字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个看似简单的小字，却承载着重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的恐慌与猜测</w:t>
      </w:r>
      <w:r>
        <w:rPr>
          <w:sz w:val="32"/>
          <w:szCs w:val="32"/>
        </w:rPr>
        <w:t>&lt;/p&gt;&lt;p&gt;&lt;img src="/static-img/ucYYzCNRYuVXx1IYmzd0GSKW18qOscg2WSWkiFBtnQ1eJ9e_paznXDpUneZRLeH8YIIBw7DzBuZx5moWMYtewQYlp0OcwhW1LR9Lkyb8oBHuUjmR3goxbLaHWlOxfhC9XE5oK52NOdn8V_hZ4qffUpPETgmjj-Eo60pc3rJJnQo.png"&gt;&lt;/p&gt;&lt;p&gt;</w:t>
      </w:r>
      <w:r>
        <w:rPr>
          <w:sz w:val="32"/>
          <w:szCs w:val="32"/>
        </w:rPr>
        <w:t>随着这个消息传开，整个公交车内陷入了一片混乱。人们开始议论纷纷，他们有的认为这是某种恶作剧，有的则担心是紧急情况。但最终，那位女士解释说，她是一名医生，在去医院值班前路过这里，而她的同事告诉她有几名病患需要紧急输液，因此她不得不匆忙赶过去。这时大家才明白原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输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逃脱的心情</w:t>
      </w:r>
      <w:r>
        <w:rPr>
          <w:sz w:val="32"/>
          <w:szCs w:val="32"/>
        </w:rPr>
        <w:t>&lt;/p&gt;&lt;p&gt;&lt;img src="/static-img/IHD_iBtMxpEE0Y-TX1uiEyKW18qOscg2WSWkiFBtnQ1eJ9e_paznXDpUneZRLeH8YIIBw7DzBuZx5moWMYtewQYlp0OcwhW1LR9Lkyb8oBHuUjmR3goxbLaHWlOxfhC9XE5oK52NOdn8V_hZ4qffUpPETgmjj-Eo60pc3rJJnQo.png"&gt;&lt;/p&gt;&lt;p&gt;</w:t>
      </w:r>
      <w:r>
        <w:rPr>
          <w:sz w:val="32"/>
          <w:szCs w:val="32"/>
        </w:rPr>
        <w:t>尽管事情已经澄清，但这段时间里，每个人都感受到了紧张和焦虑。在那短暂的一刻，每个人都是相互依赖、共同体验的情境。在这个过程中，我们学会了珍惜彼此，也学会了如何在危机中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末座到希望</w:t>
      </w:r>
      <w:r>
        <w:rPr>
          <w:sz w:val="32"/>
          <w:szCs w:val="32"/>
        </w:rPr>
        <w:t>&lt;/p&gt;&lt;p&gt;&lt;img src="/static-img/OPUHpD95F-E_vui3dSljXSKW18qOscg2WSWkiFBtnQ1eJ9e_paznXDpUneZRLeH8YIIBw7DzBuZx5moWMYtewQYlp0OcwhW1LR9Lkyb8oBHuUjmR3goxbLaHWlOxfhC9XE5oK52NOdn8V_hZ4qffUpPETgmjj-Eo60pc3rJJnQo.png"&gt;&lt;/p&gt;&lt;p&gt;</w:t>
      </w:r>
      <w:r>
        <w:rPr>
          <w:sz w:val="32"/>
          <w:szCs w:val="32"/>
        </w:rPr>
        <w:t>回望这一切，或许只是一个小插曲，但它提醒我们，即使是在日常生活中的微不足道的事物，它们也能引发巨大的波动。而那些被误解为负面的瞬间，最终竟然变成了我们之间关系更加深厚的一个契机。因此，无论何时何地，都要保持开放的心态，因为你不知道下一个转折点会带来怎样的意外发现或是新的友谊。此次公交车末座事件，让我们再次认识到，即使是在最平凡的事情背后，也可能隐藏着不为人知的情感和故事。</w:t>
      </w:r>
      <w:r>
        <w:rPr>
          <w:sz w:val="32"/>
          <w:szCs w:val="32"/>
        </w:rPr>
        <w:t>&lt;/p&gt;&lt;p&gt;&lt;a href = "/doc/677658-</w:t>
      </w:r>
      <w:r>
        <w:rPr>
          <w:sz w:val="32"/>
          <w:szCs w:val="32"/>
        </w:rPr>
        <w:t>公交车末座惊魂乘客们的不期而遇与共同逃脱</w:t>
      </w:r>
      <w:r>
        <w:rPr>
          <w:sz w:val="32"/>
          <w:szCs w:val="32"/>
        </w:rPr>
        <w:t>.doc" rel="alternate" download="677658-</w:t>
      </w:r>
      <w:r>
        <w:rPr>
          <w:sz w:val="32"/>
          <w:szCs w:val="32"/>
        </w:rPr>
        <w:t>公交车末座惊魂乘客们的不期而遇与共同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