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无尽故事探索一枚硬币背后的文化历史和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如何被铸造的？</w:t>
      </w:r>
      <w:r>
        <w:rPr>
          <w:sz w:val="32"/>
          <w:szCs w:val="32"/>
        </w:rPr>
        <w:t>&lt;/p&gt;&lt;p&gt;&lt;img src="/static-img/ier-00Xf2Cq33hLWznD2jpBZ5CBtWRzCX2lUmLkAY0yhI5B2i2g0tdnj8e0PaEVj.jpg"&gt;&lt;/p&gt;&lt;p&gt;</w:t>
      </w:r>
      <w:r>
        <w:rPr>
          <w:sz w:val="32"/>
          <w:szCs w:val="32"/>
        </w:rPr>
        <w:t>在一个宁静的夜晚，工匠们聚集在他们的小工坊中，他们的手指灵巧地操纵着金属块，一次又一次地打磨着表面。这样的场景，在数千年前，也许就在古埃及或希腊文明时期，那些最初的金币和银币是在何种方式下铸造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其独特之处，它不仅是货币的一种形式，更是一段历史、一份文化、一幅画面的缩影。从最早的手工艺制品到现代机械生产，每一步铸造过程都留下了自己的痕迹。而今天，当我们看到那些精致细腻、装饰华丽的一角钱或五分钱，我们可以想象那些老板们曾经用什么样的心情，通过什么样的手法，将它们从金属锭中释放出来。</w:t>
      </w:r>
      <w:r>
        <w:rPr>
          <w:sz w:val="32"/>
          <w:szCs w:val="32"/>
        </w:rPr>
        <w:t>&lt;/p&gt;&lt;p&gt;&lt;img src="/static-img/QEpY8gWPk93pvt1Yru-DG5BZ5CBtWRzCX2lUmLkAY0z8tDUbFry6gPvCuQRsHOFH6JO8RznaevchAiK5dHoYFxCBi3vk7MW3RR822erm0gjKjCAhwXR0IfBA--Sp3r2gznRF9Jv01RoDl7dVdMYc2A.jpg"&gt;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手中的那枚硬币轻轻放在桌上，你会注意到它那平滑而坚固的地基，是不是有些神秘？这并不只是因为它能代表一定数量的人民劳动成果，而是因为它承载着我们共同记忆中的意义。在不同的国家和时代里，货币设计上的微小变更往往标志着政治体制、经济政策或者社会风俗的大转变。</w:t>
      </w:r>
      <w:r>
        <w:rPr>
          <w:sz w:val="32"/>
          <w:szCs w:val="32"/>
        </w:rPr>
        <w:t>&lt;/p&gt;&lt;p&gt;&lt;img src="/static-img/9aQVjBvelogtvM5gMvkbk5BZ5CBtWRzCX2lUmLkAY0z8tDUbFry6gPvCuQRsHOFH6JO8RznaevchAiK5dHoYFxCBi3vk7MW3RR822erm0gjKjCAhwXR0IfBA--Sp3r2gznRF9Jv01RoDl7dVdMYc2A.png"&gt;&lt;/p&gt;&lt;p&gt;</w:t>
      </w:r>
      <w:r>
        <w:rPr>
          <w:sz w:val="32"/>
          <w:szCs w:val="32"/>
        </w:rPr>
        <w:t>例如，在中国，自古以来就有“大统”、“大元”等字眼出现在货幣上，这些都是表示皇帝权力的象征。而随着时间推移，这些文字逐渐演化为“中华民国”的印章，或许反映了国家从封建至共和政体转变的心路历程。再看看一些现代设计，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奥运会纪念版人民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钞票，它不仅是一个支付工具，更是对这一盛事的一个永久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影响我们的生活？</w:t>
      </w:r>
      <w:r>
        <w:rPr>
          <w:sz w:val="32"/>
          <w:szCs w:val="32"/>
        </w:rPr>
        <w:t>&lt;/p&gt;&lt;p&gt;&lt;img src="/static-img/zYcKcGXFK14ZKfXWpgFMyJBZ5CBtWRzCX2lUmLkAY0z8tDUbFry6gPvCuQRsHOFH6JO8RznaevchAiK5dHoYFxCBi3vk7MW3RR822erm0gjKjCAhwXR0IfBA--Sp3r2gznRF9Jv01RoDl7dVdMYc2A.jpg"&gt;&lt;/p&gt;&lt;p&gt;</w:t>
      </w:r>
      <w:r>
        <w:rPr>
          <w:sz w:val="32"/>
          <w:szCs w:val="32"/>
        </w:rPr>
        <w:t>当你将那枚硬</w:t>
      </w:r>
      <w:r>
        <w:rPr>
          <w:sz w:val="32"/>
          <w:szCs w:val="32"/>
        </w:rPr>
        <w:t>coins</w:t>
      </w:r>
      <w:r>
        <w:rPr>
          <w:sz w:val="32"/>
          <w:szCs w:val="32"/>
        </w:rPr>
        <w:t>放入口袋中准备使用时，你可能没有意识到这背后隐藏的是无数个人的辛勤付出。比如说，一位艺术家可能花费几个月时间来设计这个图案；另一位工程师则投入大量精力确保其耐用性；还有许多普通人，他们参与到了整个生产流程中，为此付出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工作汇聚成了一件商品，使得人们能够以一种既实用的又美观的方式进行交易。这就是为什么我们称一枚硬</w:t>
      </w:r>
      <w:r>
        <w:rPr>
          <w:sz w:val="32"/>
          <w:szCs w:val="32"/>
        </w:rPr>
        <w:t>coinPO</w:t>
      </w:r>
      <w:r>
        <w:rPr>
          <w:sz w:val="32"/>
          <w:szCs w:val="32"/>
        </w:rPr>
        <w:t>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物与符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关系的一个典型例子。当我们拿起某个新发行的纪念版钞票或通用版银圆时，我们其实是在使用一种充满象征意义、能够触及深层人类社会结构和心理学复杂性的物品。</w:t>
      </w:r>
      <w:r>
        <w:rPr>
          <w:sz w:val="32"/>
          <w:szCs w:val="32"/>
        </w:rPr>
        <w:t>&lt;/p&gt;&lt;p&gt;&lt;img src="/static-img/YvK-8fAO_koPuRsCZDtxWpBZ5CBtWRzCX2lUmLkAY0z8tDUbFry6gPvCuQRsHOFH6JO8RznaevchAiK5dHoYFxCBi3vk7MW3RR822erm0gjKjCAhwXR0IfBA--Sp3r2gznRF9Jv01RoDl7dVdMYc2A.png"&gt;&lt;/p&gt;&lt;p&gt;</w:t>
      </w:r>
      <w:r>
        <w:rPr>
          <w:sz w:val="32"/>
          <w:szCs w:val="32"/>
        </w:rPr>
        <w:t>谁知道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伟大的发明一样，即使是一颗小小的金属碎片也总有一天会成为过去。一想到未来的科技发展，我们可以预见到未来可能出现更多高科技材料制作出的钱包——智能手机应用程序直接处理交易，不需要任何物理介质。但即便如此，对于那些收藏爱好者来说，无论技术如何进步，一套完整且精美的人类历史记录永远具有不可替代性价值，因为它们连接了过去与未来的桥梁，让我们了解并尊重前人所做的一切努力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篇文章读完之后，如果你的目光还停留在那个简单但丰富含义的小小金色方块上，你就已经开始理解了一颗普通，但却蕴含无限深度的小世界——即使是一颗简单的小球，也能引发无限想象。如果有一天，为了某种原因，一切都会回到原始状态，只剩下这些珍贵而又多彩多姿的一角钱，那么请相信，每一次翻转，都将带给你新的启示，从而继续书写属于自己的故事。</w:t>
      </w:r>
      <w:r>
        <w:rPr>
          <w:sz w:val="32"/>
          <w:szCs w:val="32"/>
        </w:rPr>
        <w:t>&lt;/p&gt;&lt;p&gt;&lt;a href = "/doc/677714-</w:t>
      </w:r>
      <w:r>
        <w:rPr>
          <w:sz w:val="32"/>
          <w:szCs w:val="32"/>
        </w:rPr>
        <w:t>一枚硬币的无尽故事探索一枚硬币背后的文化历史和艺术价值</w:t>
      </w:r>
      <w:r>
        <w:rPr>
          <w:sz w:val="32"/>
          <w:szCs w:val="32"/>
        </w:rPr>
        <w:t>.doc" rel="alternate" download="677714-</w:t>
      </w:r>
      <w:r>
        <w:rPr>
          <w:sz w:val="32"/>
          <w:szCs w:val="32"/>
        </w:rPr>
        <w:t>一枚硬币的无尽故事探索一枚硬币背后的文化历史和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