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探索情感疗愈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高质量视频内容的需求日益增长，而“忘忧草”这一主题正好满足了这种需求。以下是我们对“忘忧草”视频免费大全中文字幕的一些深入分析。</w:t>
      </w:r>
      <w:r>
        <w:rPr>
          <w:sz w:val="32"/>
          <w:szCs w:val="32"/>
        </w:rPr>
        <w:t>&lt;/p&gt;&lt;p&gt;&lt;img src="/static-img/fYZ4T1l603qfp47rNflw0J_YaPDIPzex6X_E9X1g-YaDBtUzCxlrzuhYeKQTn784.jpg"&gt;&lt;/p&gt;&lt;p&gt;</w:t>
      </w:r>
      <w:r>
        <w:rPr>
          <w:sz w:val="32"/>
          <w:szCs w:val="32"/>
        </w:rPr>
        <w:t>忘忧草中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这部作品不仅仅是一部电影，它更是一次对传统文化的深刻诠释。在这个系列的视频中，我们可以看到一系列关于传统故事、民间曲艺和古代哲学思想的展现，这些都是中国文化宝库中不可多得的财富。</w:t>
      </w:r>
      <w:r>
        <w:rPr>
          <w:sz w:val="32"/>
          <w:szCs w:val="32"/>
        </w:rPr>
        <w:t>&lt;/p&gt;&lt;p&gt;&lt;img src="/static-img/vL9igna1sYZelCFYsbndm5_YaPDIPzex6X_E9X1g-YbPftHlz6_Vg5vtXwcQZNMbyu0FRTWQC1i9Pk8F0OJNCP4jv8RRiMwZF_vuxJKA8Ldsl-X56wVFU5NIOQ80rgsVBCElUkNAIzxio7EKmQSuZogXIUMKCqqQS06pQYuy08AO0ONmcwZ_vedDUxswUT5B.jpg"&gt;&lt;/p&gt;&lt;p&gt;</w:t>
      </w:r>
      <w:r>
        <w:rPr>
          <w:sz w:val="32"/>
          <w:szCs w:val="32"/>
        </w:rPr>
        <w:t>视频制作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字幕对于提升观众体验至关重要。《忘忧草》中的字幕不仅准确地把握了原著的情感流转，而且还巧妙地融入了现代化元素，使得整个观看体验更加生动有趣。这样的技术和艺术结合，不仅提高了作品的专业性，也让观众能够更好地理解和欣赏到影片的情感内涵。</w:t>
      </w:r>
      <w:r>
        <w:rPr>
          <w:sz w:val="32"/>
          <w:szCs w:val="32"/>
        </w:rPr>
        <w:t>&lt;/p&gt;&lt;p&gt;&lt;img src="/static-img/I-ixSlAG96oav4x5MrpzBp_YaPDIPzex6X_E9X1g-YbPftHlz6_Vg5vtXwcQZNMbyu0FRTWQC1i9Pk8F0OJNCP4jv8RRiMwZF_vuxJKA8Ldsl-X56wVFU5NIOQ80rgsVBCElUkNAIzxio7EKmQSuZogXIUMKCqqQS06pQYuy08AO0ONmcwZ_vedDUxswUT5B.jpg"&gt;&lt;/p&gt;&lt;p&gt;</w:t>
      </w:r>
      <w:r>
        <w:rPr>
          <w:sz w:val="32"/>
          <w:szCs w:val="32"/>
        </w:rPr>
        <w:t>情感共鸣与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字幕版电影，我们可以发现它们蕴含着丰富的情感线索，这些线索往往触及人心深处，引发强烈的情绪共鸣。而这种情绪共鸣，有时甚至可以起到一定的心理治疗作用，让人们在面对生活困境时找到一些慰藉和力量。</w:t>
      </w:r>
      <w:r>
        <w:rPr>
          <w:sz w:val="32"/>
          <w:szCs w:val="32"/>
        </w:rPr>
        <w:t>&lt;/p&gt;&lt;p&gt;&lt;img src="/static-img/qYacJsS8xG1QfjJOxoARM5_YaPDIPzex6X_E9X1g-YbPftHlz6_Vg5vtXwcQZNMbyu0FRTWQC1i9Pk8F0OJNCP4jv8RRiMwZF_vuxJKA8Ldsl-X56wVFU5NIOQ80rgsVBCElUkNAIzxio7EKmQSuZogXIUMKCqqQS06pQYuy08AO0ONmcwZ_vedDUxswUT5B.jpg"&gt;&lt;/p&gt;&lt;p&gt;</w:t>
      </w:r>
      <w:r>
        <w:rPr>
          <w:sz w:val="32"/>
          <w:szCs w:val="32"/>
        </w:rPr>
        <w:t>文化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忘忦草》的字幕版不仅能提供娱乐享受，更具有很高的教育价值。它为年轻一代提供了一种接触和学习中国传统文化的手段，让他们能够在轻松愉快的情况下掌握一些历史知识、文学成就等方面的事实信息。</w:t>
      </w:r>
      <w:r>
        <w:rPr>
          <w:sz w:val="32"/>
          <w:szCs w:val="32"/>
        </w:rPr>
        <w:t>&lt;/p&gt;&lt;p&gt;&lt;img src="/static-img/odPqI51Tp28EtSP7PQG7f5_YaPDIPzex6X_E9X1g-YbPftHlz6_Vg5vtXwcQZNMbyu0FRTWQC1i9Pk8F0OJNCP4jv8RRiMwZF_vuxJKA8Ldsl-X56wVFU5NIOQ80rgsVBCElUkNAIzxio7EKmQSuZogXIUMKCqqQS06pQYuy08AO0ONmcwZ_vedDUxswUT5B.jpg"&gt;&lt;/p&gt;&lt;p&gt;</w:t>
      </w:r>
      <w:r>
        <w:rPr>
          <w:sz w:val="32"/>
          <w:szCs w:val="32"/>
        </w:rPr>
        <w:t>语言表达技巧与创意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设计过程中涉及到的语言表达技巧非常考究，一方面要确保翻译内容准确无误，同时也要考虑到语气语调以及文本排列布局等细节问题。这背后需要大量的人工智能支持，以及人类编辑者的精细打磨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忘忦草”的文字幕版还促进了一种新的社交互动模式。在社交媒体上，粉丝们通过讨论影片内容来建立联系，他们分享自己的看法，进行心灵交流，这种共同体验又增强了社区之间成员之间的情感纽带，为社会构建起了一道道温暖的人际关系网。</w:t>
      </w:r>
      <w:r>
        <w:rPr>
          <w:sz w:val="32"/>
          <w:szCs w:val="32"/>
        </w:rPr>
        <w:t>&lt;/p&gt;&lt;p&gt;&lt;a href = "/doc/677862-</w:t>
      </w:r>
      <w:r>
        <w:rPr>
          <w:sz w:val="32"/>
          <w:szCs w:val="32"/>
        </w:rPr>
        <w:t>忘忧草视频免费大全探索情感疗愈的艺术之旅</w:t>
      </w:r>
      <w:r>
        <w:rPr>
          <w:sz w:val="32"/>
          <w:szCs w:val="32"/>
        </w:rPr>
        <w:t>.doc" rel="alternate" download="677862-</w:t>
      </w:r>
      <w:r>
        <w:rPr>
          <w:sz w:val="32"/>
          <w:szCs w:val="32"/>
        </w:rPr>
        <w:t>忘忧草视频免费大全探索情感疗愈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