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的世界里，存在着一种特殊的交通工具，它不仅承载着人们的身体，还深深地触及了他们的心灵。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，是这种交通的一种极致表现，它以强烈的情感和激烈的冲动为特色，让每一次旅行都成为一场心灵上的颠覆。</w:t>
      </w:r>
      <w:r>
        <w:rPr>
          <w:sz w:val="32"/>
          <w:szCs w:val="32"/>
        </w:rPr>
        <w:t>&lt;/p&gt;&lt;p&gt;&lt;img src="/static-img/JOotCc-AgaWMoiqtkPKyMv3nMOFMiIKVx2KuSLKvUEo.pn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是一种艺术创作形式，它将传统文学作品中的情节、角色和背景进行了现代化改编，使得原本平凡的事物变得异常诱人。在这样的旅程中，每个乘客都是一个活生生的角色，他们被置于各种复杂的情境之中，必须不断地面对自我，以及周围环境带来的挑战。</w:t>
      </w:r>
      <w:r>
        <w:rPr>
          <w:sz w:val="32"/>
          <w:szCs w:val="32"/>
        </w:rPr>
        <w:t>&lt;/p&gt;&lt;p&gt;&lt;img src="/static-img/JYapQr0_9PajFrNe03l5u_3nMOFMiIKVx2KuSLKvUEo.png"&gt;&lt;/p&gt;&lt;p&gt;</w:t>
      </w:r>
      <w:r>
        <w:rPr>
          <w:sz w:val="32"/>
          <w:szCs w:val="32"/>
        </w:rPr>
        <w:t>情感表达与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通过它独特的声音设计、精美的地图构建以及丰富多彩的人物互动，让玩家能够深入了解每个角色的内心世界。无论是在欢笑还是悲伤时刻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都能准确捕捉到这些微妙的情绪变化，为玩家提供了一次真正意义上的内心穿越。</w:t>
      </w:r>
      <w:r>
        <w:rPr>
          <w:sz w:val="32"/>
          <w:szCs w:val="32"/>
        </w:rPr>
        <w:t>&lt;/p&gt;&lt;p&gt;&lt;img src="/static-img/hbcwiMLearIi8d0_o-3-a_3nMOFMiIKVx2KuSLKvUEo.png"&gt;&lt;/p&gt;&lt;p&gt;</w:t>
      </w:r>
      <w:r>
        <w:rPr>
          <w:sz w:val="32"/>
          <w:szCs w:val="32"/>
        </w:rPr>
        <w:t>画面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采用了简洁而优雅的手绘风格，每一个细节都透露出作者对于色彩和线条运用的独到见解。而在游戏内部，音效和音乐同样起到了关键作用，它们共同营造出一种沉浸式体验，让玩家仿佛真的站在那个神秘而又充满危险的地方。</w:t>
      </w:r>
      <w:r>
        <w:rPr>
          <w:sz w:val="32"/>
          <w:szCs w:val="32"/>
        </w:rPr>
        <w:t>&lt;/p&gt;&lt;p&gt;&lt;img src="/static-img/kyo4BYqaaK4y0HkyVmZrsP3nMOFMiIKVx2KuSLKvUEo.png"&gt;&lt;/p&gt;&lt;p&gt;</w:t>
      </w:r>
      <w:r>
        <w:rPr>
          <w:sz w:val="32"/>
          <w:szCs w:val="32"/>
        </w:rPr>
        <w:t>故事叙述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将各个角色的性格特点融入到剧情中，使得整个叙事显得既真实又令人难忘。每个人物背后的故事，都像是一根根铁轨，将玩家的注意力牢牢吸引至最后惊人的结局。</w:t>
      </w:r>
      <w:r>
        <w:rPr>
          <w:sz w:val="32"/>
          <w:szCs w:val="32"/>
        </w:rPr>
        <w:t>&lt;/p&gt;&lt;p&gt;&lt;img src="/static-img/RaOzBQUFYlZSCbpOrfKa2P3nMOFMiIKVx2KuSLKvUEo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是肉的高</w:t>
      </w:r>
      <w:r>
        <w:rPr>
          <w:sz w:val="32"/>
          <w:szCs w:val="32"/>
        </w:rPr>
        <w:t>hshort</w:t>
      </w:r>
      <w:r>
        <w:rPr>
          <w:sz w:val="32"/>
          <w:szCs w:val="32"/>
        </w:rPr>
        <w:t>篇列车世界里，不同的人类之间也建立起了一种奇妙而又复杂的人际关系网。这不仅限于游戏本身，而更延伸至现实世界中的粉丝群体。这里有着自己的社交规则，有着自己的语言交流方式，即使是在虚拟空间，也能形成紧密相连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下的进步总会推动艺术创作向前迈进，而全是肉的高</w:t>
      </w:r>
      <w:r>
        <w:rPr>
          <w:sz w:val="32"/>
          <w:szCs w:val="32"/>
        </w:rPr>
        <w:t>Hshort</w:t>
      </w:r>
      <w:r>
        <w:rPr>
          <w:sz w:val="32"/>
          <w:szCs w:val="32"/>
        </w:rPr>
        <w:t>篇列车正是在这样一个技术变革的大背景下诞生的。这款作品展示了人类对于新媒体、新技术、新艺术形式探索的一次大胆尝试，其潜在影响力可能会改变我们对成人内容理解的一切基础。</w:t>
      </w:r>
      <w:r>
        <w:rPr>
          <w:sz w:val="32"/>
          <w:szCs w:val="32"/>
        </w:rPr>
        <w:t>&lt;/p&gt;&lt;p&gt;&lt;a href = "/doc/677888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>.doc" rel="alternate" download="677888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