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我的梦碎成了残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以为，我的未婚夫是这个世界上最完美的人。但昨晚，他失忆了。他的记忆仿佛在一夜之间消散无踪，就像夏天的露珠在晨光中蒸发一样。</w:t>
      </w:r>
      <w:r>
        <w:rPr>
          <w:sz w:val="32"/>
          <w:szCs w:val="32"/>
        </w:rPr>
        <w:t>&lt;/p&gt;&lt;p&gt;&lt;img src="/static-img/U601Lu_VQR84tDPsZPxIOjAxfWj4Ln8o2MLrIsffeZzbCOQXKFU5rF1Dvtt3O7RG.jpg"&gt;&lt;/p&gt;&lt;p&gt;</w:t>
      </w:r>
      <w:r>
        <w:rPr>
          <w:sz w:val="32"/>
          <w:szCs w:val="32"/>
        </w:rPr>
        <w:t>我们结婚前的日子里，他总是那么温柔、关心，每一个细节都能让人感受到他对我的深爱。我记得那时，我们一起走过繁华的街头，手牵手，我总会听到他轻声说：“你是我生命中的唯一。”但现在，那些温暖的话语已经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当我躺在床上时，他突然惊慌地醒来，说自己不认识我。他看起来就像是一个完全陌生人的样子，我几乎无法承受那种痛苦。他的眼神空洞，好像从前那个充满爱意和笑容的男孩已经不存在了。</w:t>
      </w:r>
      <w:r>
        <w:rPr>
          <w:sz w:val="32"/>
          <w:szCs w:val="32"/>
        </w:rPr>
        <w:t>&lt;/p&gt;&lt;p&gt;&lt;img src="/static-img/Bq7S_2Xbbod6RGm5Zqd1TDAxfWj4Ln8o2MLrIsffeZxxxgBdPCTn7HMyhAFGaqg9zIUjgv7S6JWknkQh1oRDQ10k8-epP_4h7iyskwPR0f6-SEXFqqafpbBdp0RuIyA3tiyLo_wK526D0S5ppez1wg.jpg"&gt;&lt;/p&gt;&lt;p&gt;</w:t>
      </w:r>
      <w:r>
        <w:rPr>
          <w:sz w:val="32"/>
          <w:szCs w:val="32"/>
        </w:rPr>
        <w:t>我尝试着去回忆那些过去的美好时光，但每当提起我们的故事，他都会摇摇头，说不知道。我感到绝望，因为似乎所有我们共同度过的快乐瞬间，都被这场突如其来的失忆所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未婚夫失忆了，这句话听起来像是小说里的剧情，却变成了我的现实。我开始怀疑，是不是因为高压力的生活使他患上了某种病症？还是有什么更严重的问题？</w:t>
      </w:r>
      <w:r>
        <w:rPr>
          <w:sz w:val="32"/>
          <w:szCs w:val="32"/>
        </w:rPr>
        <w:t>&lt;/p&gt;&lt;p&gt;&lt;img src="/static-img/_eBFgMXXS2d0jkmvJR-AojAxfWj4Ln8o2MLrIsffeZxxxgBdPCTn7HMyhAFGaqg9zIUjgv7S6JWknkQh1oRDQ10k8-epP_4h7iyskwPR0f6-SEXFqqafpbBdp0RuIyA3tiyLo_wK526D0S5ppez1wg.jpg"&gt;&lt;/p&gt;&lt;p&gt;</w:t>
      </w:r>
      <w:r>
        <w:rPr>
          <w:sz w:val="32"/>
          <w:szCs w:val="32"/>
        </w:rPr>
        <w:t>医生说可能需要时间来观察，看看是否有恢复记忆的迹象，但我却不能等待。我只能静静地守候在他的身边，无论发生什么，只要有他，我就会一直支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都显得如此艰难，但我依然相信，一定有一天，那个曾经属于我们的故事将再次展开。那时候，或许他能够重新认出我，看到我们共同创造出来的一切，也许能够用同样的目光看着我说：“你是我生命中的唯一。”</w:t>
      </w:r>
      <w:r>
        <w:rPr>
          <w:sz w:val="32"/>
          <w:szCs w:val="32"/>
        </w:rPr>
        <w:t>&lt;/p&gt;&lt;p&gt;&lt;img src="/static-img/8tawLzEY1RG8w0pzITjQIzAxfWj4Ln8o2MLrIsffeZxxxgBdPCTn7HMyhAFGaqg9zIUjgv7S6JWknkQh1oRDQ10k8-epP_4h7iyskwPR0f6-SEXFqqafpbBdp0RuIyA3tiyLo_wK526D0S5ppez1wg.jpg"&gt;&lt;/p&gt;&lt;p&gt;</w:t>
      </w:r>
      <w:r>
        <w:rPr>
          <w:sz w:val="32"/>
          <w:szCs w:val="32"/>
        </w:rPr>
        <w:t>直到那一天到来，我会继续守护着他的每一步，每一次呼吸，让这份爱不因失落而减弱。</w:t>
      </w:r>
      <w:r>
        <w:rPr>
          <w:sz w:val="32"/>
          <w:szCs w:val="32"/>
        </w:rPr>
        <w:t>&lt;/p&gt;&lt;p&gt;&lt;a href = "/doc/678201-</w:t>
      </w:r>
      <w:r>
        <w:rPr>
          <w:sz w:val="32"/>
          <w:szCs w:val="32"/>
        </w:rPr>
        <w:t>豪门未婚夫失忆了我的梦碎成了残片</w:t>
      </w:r>
      <w:r>
        <w:rPr>
          <w:sz w:val="32"/>
          <w:szCs w:val="32"/>
        </w:rPr>
        <w:t>.doc" rel="alternate" download="678201-</w:t>
      </w:r>
      <w:r>
        <w:rPr>
          <w:sz w:val="32"/>
          <w:szCs w:val="32"/>
        </w:rPr>
        <w:t>豪门未婚夫失忆了我的梦碎成了残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