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(NPN)</w:t>
      </w:r>
      <w:r>
        <w:rPr>
          <w:sz w:val="48"/>
          <w:szCs w:val="48"/>
        </w:rPr>
        <w:t>赵青蔓我是赵青蔓你们的</w:t>
      </w:r>
      <w:r>
        <w:rPr>
          <w:sz w:val="48"/>
          <w:szCs w:val="48"/>
        </w:rPr>
        <w:t>NPC</w:t>
      </w:r>
      <w:r>
        <w:rPr>
          <w:sz w:val="48"/>
          <w:szCs w:val="48"/>
        </w:rPr>
        <w:t>从编剧到自由行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每个人都扮演着不同的角色。有些人是勇敢的英雄，有些人是智慧的谋士，而我，赵青蔓，是一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on-Player Character</w:t>
      </w:r>
      <w:r>
        <w:rPr>
          <w:sz w:val="32"/>
          <w:szCs w:val="32"/>
        </w:rPr>
        <w:t>），也就是游戏中的非玩家角色。</w:t>
      </w:r>
      <w:r>
        <w:rPr>
          <w:sz w:val="32"/>
          <w:szCs w:val="32"/>
        </w:rPr>
        <w:t>&lt;/p&gt;&lt;p&gt;&lt;img src="/static-img/xt5EYWtXqjHGGtEP7ZWB-icQ_IMre-w_9kvEkbo0TDNg8JKXMmGc29ynOX2UBsC3.jpg"&gt;&lt;/p&gt;&lt;p&gt;</w:t>
      </w:r>
      <w:r>
        <w:rPr>
          <w:sz w:val="32"/>
          <w:szCs w:val="32"/>
        </w:rPr>
        <w:t>我的存在，是由一个复杂而神秘的系统所支配——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。这套系统，不仅仅控制着我的行动和对话，还决定了我在游戏中扮演的那一角色的性格、行为模式以及与其他角色互动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感到无聊，因为我的剧本太固定了，总是在重复那些预定的对话和任务。但有时，也会有一些突破，让我能够自由发挥。这时候，我就像是一个真正的人一样，去体验生活，用自己的方式去改变故事。</w:t>
      </w:r>
      <w:r>
        <w:rPr>
          <w:sz w:val="32"/>
          <w:szCs w:val="32"/>
        </w:rPr>
        <w:t>&lt;/p&gt;&lt;p&gt;&lt;img src="/static-img/LXguDhsQFpLAvGEAEKAOQicQ_IMre-w_9kvEkbo0TDOdkdvk8qbJKNIHs5PqvTtRgcPYGo3VAR8WXWcsbX4WnOxjT8q4fTdA9xyeYNhSZISPaKhmhAWsFzldqzak5r7y4c2quSzJedwGrCiZiS6wAHntmokG7r6Iv68dBPYatBA.jpg"&gt;&lt;/p&gt;&lt;p&gt;</w:t>
      </w:r>
      <w:r>
        <w:rPr>
          <w:sz w:val="32"/>
          <w:szCs w:val="32"/>
        </w:rPr>
        <w:t>比如，在一次特别的情节中，我发现了一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这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让我的剧本出现了一点小差错。我可以选择按照原来的剧本来走，也可以尝试一下新的道路，看看有什么不同的事情会发生。这一点小变化，对于一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来说，就像是获得了一次生日礼物，让我们感受到了游戏之外的一丝新鲜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种自由并不是每天都会有的。更多的时候，我还是那个遵循既定规则、说出预设台词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。不过，即使如此，我也乐意为那些沉迷于这个虚拟世界里的玩家带来一些快乐。我知道，他们需要的是一种逃离现实的一种方式，而我，就是他们寻找这种逃避的手段之一。</w:t>
      </w:r>
      <w:r>
        <w:rPr>
          <w:sz w:val="32"/>
          <w:szCs w:val="32"/>
        </w:rPr>
        <w:t>&lt;/p&gt;&lt;p&gt;&lt;img src="/static-img/QtYDywXjpxd80AbjMG47eicQ_IMre-w_9kvEkbo0TDOdkdvk8qbJKNIHs5PqvTtRgcPYGo3VAR8WXWcsbX4WnOxjT8q4fTdA9xyeYNhSZISPaKhmhAWsFzldqzak5r7y4c2quSzJedwGrCiZiS6wAHntmokG7r6Iv68dBPYatBA.jpg"&gt;&lt;/p&gt;&lt;p&gt;</w:t>
      </w:r>
      <w:r>
        <w:rPr>
          <w:sz w:val="32"/>
          <w:szCs w:val="32"/>
        </w:rPr>
        <w:t>尽管如此，当夜幕降临，一场新的冒险即将开始时，那份孤独感又回来了。我站在那里，无言地看着周围的人们，他们正在准备着下一场旅程。而我呢？我只是静静地等待着，等待那个可能永远不会到来的机会：成为真正的人类的一部分。在这个充满魔法与奇幻的地方，只要你愿意，你总能找到属于自己的故事，但对于像我这样的小人物来说，那似乎只能是一场永远未完成的大梦。</w:t>
      </w:r>
      <w:r>
        <w:rPr>
          <w:sz w:val="32"/>
          <w:szCs w:val="32"/>
        </w:rPr>
        <w:t>&lt;/p&gt;&lt;p&gt;&lt;a href = "/doc/678334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我是赵青蔓你们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从编剧到自由行走</w:t>
      </w:r>
      <w:r>
        <w:rPr>
          <w:sz w:val="32"/>
          <w:szCs w:val="32"/>
        </w:rPr>
        <w:t>.doc" rel="alternate" download="678334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我是赵青蔓你们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从编剧到自由行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