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亲爱的你们准备好看完了吗甜蜜约会最美情侣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影视迷们，今天我要和大家分享一部超级甜蜜的爱情电影——《最美情侣》。这部电影不仅让人感受到爱情的温暖，也是我们追求完美关系的一次旅程。</w:t>
      </w:r>
      <w:r>
        <w:rPr>
          <w:sz w:val="32"/>
          <w:szCs w:val="32"/>
        </w:rPr>
        <w:t>&lt;/p&gt;&lt;p&gt;&lt;img src="/static-img/GvksvtGgNCzjryT22wKFeGGKDN_42kFKCgZP2QdgtVUyKKvI4WS06sgkdGOftWWJ.jpg"&gt;&lt;/p&gt;&lt;p&gt;</w:t>
      </w:r>
      <w:r>
        <w:rPr>
          <w:sz w:val="32"/>
          <w:szCs w:val="32"/>
        </w:rPr>
        <w:t>《最美情侣》是一部关于两位年轻人的浪漫故事，他们在大学时期相遇，彼此之间建立起深厚的情感纽带。随着时间的推移，这对恋人经历了许多挑战，但他们始终坚持自己的感情，不懈地为彼此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免费观看这部电影的完整版高清中文版本了！无论你是在寻找什么样的灵感，还是想要一次心灵上的旅行，都可以通过观看这部电影来实现。这是一个关于真爱与坚持、成长与改变的小小传奇，它会触动你的心弦，让你回味那些曾经珍贵的瞬间。</w:t>
      </w:r>
      <w:r>
        <w:rPr>
          <w:sz w:val="32"/>
          <w:szCs w:val="32"/>
        </w:rPr>
        <w:t>&lt;/p&gt;&lt;p&gt;&lt;img src="/static-img/1pWO0EdHA_BD0cUj87zzWmGKDN_42kFKCgZP2QdgtVUfx758pFJzT3zqLlGOkKzo2aj-j4Yk4DZyw8YAjcamfFy0vTPrO5XqvN3DSBucqNpDlZAppTpRDpWNKgiKRXfM.png"&gt;&lt;/p&gt;&lt;p&gt;</w:t>
      </w:r>
      <w:r>
        <w:rPr>
          <w:sz w:val="32"/>
          <w:szCs w:val="32"/>
        </w:rPr>
        <w:t>所以，不妨邀上你的最佳朋友或者那位特别的人，一起享受这个甜蜜而又感人的故事吧。在一个安静舒适的地方，用全屏幕放大画面，让自己沉浸在那个充满梦想和希望的小镇里。你将会被这些真挚的情感所打动，而这一切，只需要点击几下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个片刻都是宝贵的，每一个选择都可能改变命运。而今夜，你有机会去探索那份特殊的情愫，体验生活中最纯粹、最美好的部分。那么，就让我们一起开始这段精彩而又温馨的旅程吧！</w:t>
      </w:r>
      <w:r>
        <w:rPr>
          <w:sz w:val="32"/>
          <w:szCs w:val="32"/>
        </w:rPr>
        <w:t>&lt;/p&gt;&lt;p&gt;&lt;img src="/static-img/qf71BwBZKHb-nOZ9D9D9lGGKDN_42kFKCgZP2QdgtVUfx758pFJzT3zqLlGOkKzo2aj-j4Yk4DZyw8YAjcamfFy0vTPrO5XqvN3DSBucqNpDlZAppTpRDpWNKgiKRXfM.jpg"&gt;&lt;/p&gt;&lt;p&gt;</w:t>
      </w:r>
      <w:r>
        <w:rPr>
          <w:sz w:val="32"/>
          <w:szCs w:val="32"/>
        </w:rPr>
        <w:t>祝你们每个人都能找到属于自己的“最美情侣”，并且像他们一样勇敢地追逐梦想，同时也勇敢地拥抱着生命中的每一个瞬间。</w:t>
      </w:r>
      <w:r>
        <w:rPr>
          <w:sz w:val="32"/>
          <w:szCs w:val="32"/>
        </w:rPr>
        <w:t>&lt;/p&gt;&lt;p&gt;&lt;a href = "/doc/678465-</w:t>
      </w:r>
      <w:r>
        <w:rPr>
          <w:sz w:val="32"/>
          <w:szCs w:val="32"/>
        </w:rPr>
        <w:t>最美情侣亲爱的你们准备好看完了吗甜蜜约会最美情侣完整版</w:t>
      </w:r>
      <w:r>
        <w:rPr>
          <w:sz w:val="32"/>
          <w:szCs w:val="32"/>
        </w:rPr>
        <w:t>.doc" rel="alternate" download="678465-</w:t>
      </w:r>
      <w:r>
        <w:rPr>
          <w:sz w:val="32"/>
          <w:szCs w:val="32"/>
        </w:rPr>
        <w:t>最美情侣亲爱的你们准备好看完了吗甜蜜约会最美情侣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