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的港湾</w:t>
      </w:r>
      <w:r>
        <w:rPr>
          <w:sz w:val="32"/>
          <w:szCs w:val="32"/>
        </w:rPr>
        <w:t>&lt;/p&gt;&lt;p&gt;&lt;img src="/static-img/PaWHxwOZycj49_YxCK-L6-E9sLLzJSSN_SuvNltTBxk.jpg"&gt;&lt;/p&gt;&lt;p&gt;</w:t>
      </w:r>
      <w:r>
        <w:rPr>
          <w:sz w:val="32"/>
          <w:szCs w:val="32"/>
        </w:rPr>
        <w:t>在这个喧嚣的世界里，我们每个人都在寻找一个安静的地方来放下身段，呼吸一口清新空气。这种状态被称为“安之若素”，它不仅是对身体的一种慰藉，也是一种精神上的宁静。这篇文章将探讨“安之若素”所代表的意义，以及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找到这种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什么是“安之若素”？</w:t>
      </w:r>
      <w:r>
        <w:rPr>
          <w:sz w:val="32"/>
          <w:szCs w:val="32"/>
        </w:rPr>
        <w:t>&lt;/p&gt;&lt;p&gt;&lt;img src="/static-img/g-2rYUA6vVdHGu7mbebHMighFBlESe3UTVz8iwAvZ7UtpCviS7JUvWPGZj20vwaGu6NyzBPY_iAnGF48Kp1H_qxgxjncrfJXAXhhi_U9luGL9DC0YOz4kkjHwMWFjmhy1P-x2303U3VVvbrtkhNR4DDlrXpWb9D_-mRKU_Qwlo2Bl9ckVbO9oaGXVYNfc4KI.jpg"&gt;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源于中国古代的一句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悠然自得，不思世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形容的是一种内心深处的平和与满足，这种状态让人感觉仿佛置身于一片宁静的大海中，与外界纷扰隔绝。在现代社会，随着生活节奏加快、压力增大，“安之若素”的需求变得尤为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“安之若素”？</w:t>
      </w:r>
      <w:r>
        <w:rPr>
          <w:sz w:val="32"/>
          <w:szCs w:val="32"/>
        </w:rPr>
        <w:t>&lt;/p&gt;&lt;p&gt;&lt;img src="/static-img/kw76dH2bdCDl7RpY1QfuuSghFBlESe3UTVz8iwAvZ7UtpCviS7JUvWPGZj20vwaGu6NyzBPY_iAnGF48Kp1H_qxgxjncrfJXAXhhi_U9luGL9DC0YOz4kkjHwMWFjmhy1P-x2303U3VVvbrtkhNR4DDlrXpWb9D_-mRKU_Qwlo2Bl9ckVbO9oaGXVYNfc4KI.jpg"&gt;&lt;/p&gt;&lt;p&gt;</w:t>
      </w:r>
      <w:r>
        <w:rPr>
          <w:sz w:val="32"/>
          <w:szCs w:val="32"/>
        </w:rPr>
        <w:t>在数字时代，我们可以通过文本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创造一个简洁而又富有层次感的心灵避风港。这些简单纯净的文字，就像是一股清新的风，它们能够带我们远离繁忙和喧闹，进入一种更深层次的情感交流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尝试阅读一些散文或诗歌，这些文学作品往往能引发我们的情感共鸣，让我们暂时忘却现实中的烦恼。在这样的氛围中，我们就能体验到一种超脱尘世、回归自然的心境。</w:t>
      </w:r>
      <w:r>
        <w:rPr>
          <w:sz w:val="32"/>
          <w:szCs w:val="32"/>
        </w:rPr>
        <w:t>&lt;/p&gt;&lt;p&gt;&lt;img src="/static-img/stcJ-PhOByupWTh7ANEIvyghFBlESe3UTVz8iwAvZ7UtpCviS7JUvWPGZj20vwaGu6NyzBPY_iAnGF48Kp1H_qxgxjncrfJXAXhhi_U9luGL9DC0YOz4kkjHwMWFjmhy1P-x2303U3VVvbrtkhNR4DDlrXpWb9D_-mRKU_Qwlo2Bl9ckVbO9oaGXVYNfc4KI.jpg"&gt;&lt;/p&gt;&lt;p&gt;</w:t>
      </w:r>
      <w:r>
        <w:rPr>
          <w:sz w:val="32"/>
          <w:szCs w:val="32"/>
        </w:rPr>
        <w:t>其次，将自己最美好的记忆或者想要表达的情感写下来，无论是对未来的憧憬还是过去的珍贵瞬间，都可以用文字记录下来。这样的过程不仅能够帮助我们梳理思绪，还能成为一种时间旅行，让那些美好的瞬间永远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以尝试编写日记或随笔，每天记录自己的想法和经历。不管你的文字多么简单，只要你真诚地表达了自己，那么这就是一次向内心进行沟通和理解的小径，每一步都可能会让你感到更加接近那个无忧无虑、自得其乐的人生状态——即“安之若素”。</w:t>
      </w:r>
      <w:r>
        <w:rPr>
          <w:sz w:val="32"/>
          <w:szCs w:val="32"/>
        </w:rPr>
        <w:t>&lt;/p&gt;&lt;p&gt;&lt;img src="/static-img/3T0Ru79arJ1MFu5mlAobwCghFBlESe3UTVz8iwAvZ7UtpCviS7JUvWPGZj20vwaGu6NyzBPY_iAnGF48Kp1H_qxgxjncrfJXAXhhi_U9luGL9DC0YOz4kkjHwMWFjmhy1P-x2303U3VVvbrtkhNR4DDlrXpWb9D_-mRKU_Qwlo2Bl9ckVbO9oaGXVYNfc4KI.jpg"&gt;&lt;/p&gt;&lt;p&gt;</w:t>
      </w:r>
      <w:r>
        <w:rPr>
          <w:sz w:val="32"/>
          <w:szCs w:val="32"/>
        </w:rPr>
        <w:t xml:space="preserve">第三章：“安之 若 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选取那些能够激起共鸣并且容易引发情绪反应的话题，如自然景观、哲学思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写作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至少花一点时间去书写，即使只有几行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过度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并不需要复杂，只要真诚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作品分享给亲朋好友，或是在社交媒体上发布，然后耐心地听取他们的声音，他们可能会提供新的视角，从而丰富你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Anxi Ruosu Txt&amp;#34; </w:t>
      </w:r>
      <w:r>
        <w:rPr>
          <w:sz w:val="32"/>
          <w:szCs w:val="32"/>
        </w:rPr>
        <w:t>不仅是一个概念，更是一个方法，它鼓励人们以最简单直接的方式去表达自己的思想感情，用此作为连接内心与外界的一个桥梁。在这个信息爆炸时代，我们有必要学会利用这样的一种方式来保护自己的精神健康，并且享受这一过程所带来的满足感和宁静。当你沉浸其中，你就会发现，那个曾经渺小如同一粒沙子，在波涛汹涌的人生航船上的自己，现在已经成为了主宰，他拥有了一片广阔无垠的心灵海洋——这是真正意义上的“</w:t>
      </w:r>
      <w:r>
        <w:rPr>
          <w:sz w:val="32"/>
          <w:szCs w:val="32"/>
        </w:rPr>
        <w:t>Anxi Ruos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8486-</w:t>
      </w:r>
      <w:r>
        <w:rPr>
          <w:sz w:val="32"/>
          <w:szCs w:val="32"/>
        </w:rPr>
        <w:t>安之若素心灵的港湾</w:t>
      </w:r>
      <w:r>
        <w:rPr>
          <w:sz w:val="32"/>
          <w:szCs w:val="32"/>
        </w:rPr>
        <w:t>.doc" rel="alternate" download="678486-</w:t>
      </w:r>
      <w:r>
        <w:rPr>
          <w:sz w:val="32"/>
          <w:szCs w:val="32"/>
        </w:rPr>
        <w:t>安之若素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