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在读研究生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香校园徐太太的研究生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校园：徐太太的研究生生活</w:t>
      </w:r>
      <w:r>
        <w:rPr>
          <w:sz w:val="32"/>
          <w:szCs w:val="32"/>
        </w:rPr>
        <w:t>&lt;/p&gt;&lt;p&gt;&lt;img src="/static-img/NPUbOgjheoS36-U21dZNETd3H338KuzoAoZYdKuJR0jL8xOioYPMkAIa1L3aQsUn.png"&gt;&lt;/p&gt;&lt;p&gt;</w:t>
      </w:r>
      <w:r>
        <w:rPr>
          <w:sz w:val="32"/>
          <w:szCs w:val="32"/>
        </w:rPr>
        <w:t>在一个宁静的小镇上，有一所著名的大学，那里汇聚了来自世界各地的学子。这里不仅有着优雅的建筑和繁荣的校园文化，还有一群热爱阅读的人们，他们在追逐知识的道路上相互启发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就有一个女孩叫徐太太，她是一位勤奋且充满活力的研究生。在她的日常生活中，除了课本之外，小说也占据了一席之地。她相信阅读可以开阔视野、提升思维，同时也是放松心情的一种方式。</w:t>
      </w:r>
      <w:r>
        <w:rPr>
          <w:sz w:val="32"/>
          <w:szCs w:val="32"/>
        </w:rPr>
        <w:t>&lt;/p&gt;&lt;p&gt;&lt;img src="/static-img/ojzrmQM_bFw4F6Ie5vyhDDd3H338KuzoAoZYdKuJR0jh_OntWXwe2IMv5IIXyML2DYq5tUnmwW4wTpQe7-rgpFB4OKzaDCkcJRiM3jvf0uMGrhwyh6iX6dTotke8oaSTJaKbKbdR-U1xd-6CRwxhBw.jpg"&gt;&lt;/p&gt;&lt;p&gt;</w:t>
      </w:r>
      <w:r>
        <w:rPr>
          <w:sz w:val="32"/>
          <w:szCs w:val="32"/>
        </w:rPr>
        <w:t>徐太太在读研究生期间，面对繁重的学习压力，她发现自己需要一种新的方法来处理日常的心理负担。于是，她开始寻找免费阅读的小说平台，这样她就能轻松获取各种类型的小说，而不会给自己的预算造成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后，她发现了几个值得信赖的小说网站。这些建站都是专业团队维护，每天更新大量优秀作品，不但免费，而且内容丰富多彩，从古典文学到现代网络小说，都能找到让人入迷的地方。这些平台还提供了用户评分系统，让读者能够根据其他人的评价来选择更符合自己口味的小说。</w:t>
      </w:r>
      <w:r>
        <w:rPr>
          <w:sz w:val="32"/>
          <w:szCs w:val="32"/>
        </w:rPr>
        <w:t>&lt;/p&gt;&lt;p&gt;&lt;img src="/static-img/qNalaMHeit1i171Yv_KtGTd3H338KuzoAoZYdKuJR0jh_OntWXwe2IMv5IIXyML2DYq5tUnmwW4wTpQe7-rgpFB4OKzaDCkcJRiM3jvf0uMGrhwyh6iX6dTotke8oaSTJaKbKbdR-U1xd-6CRwxhBw.jpg"&gt;&lt;/p&gt;&lt;p&gt;</w:t>
      </w:r>
      <w:r>
        <w:rPr>
          <w:sz w:val="32"/>
          <w:szCs w:val="32"/>
        </w:rPr>
        <w:t>随着时间的推移，徐太太成了那些网站上的活跃用户之一。她每天都会花一些时间，在公交上、咖啡馆里或者宿舍里沉浸于不同的故事中。她喜欢探索不同作者的手笔，不论是经典名著还是新兴作家，都能从中汲取到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好友们注意到了这一点，他们也开始跟随她的脚步加入到这个免费阅读社区中去。通过这样的交流，他们之间不仅加深了友谊，还为彼此推荐了许多宝贵资源。他们一起讨论书籍，对话自然而然地转移到如何平衡工作与学习，以及如何利用碎片化时间进行有效学习等话题上来。</w:t>
      </w:r>
      <w:r>
        <w:rPr>
          <w:sz w:val="32"/>
          <w:szCs w:val="32"/>
        </w:rPr>
        <w:t>&lt;/p&gt;&lt;p&gt;&lt;img src="/static-img/DzWwrjyruc8JbxCOL0SBpDd3H338KuzoAoZYdKuJR0jh_OntWXwe2IMv5IIXyML2DYq5tUnmwW4wTpQe7-rgpFB4OKzaDCkcJRiM3jvf0uMGrhwyh6iX6dTotke8oaSTJaKbKbdR-U1xd-6CRwxhBw.jpg"&gt;&lt;/p&gt;&lt;p&gt;</w:t>
      </w:r>
      <w:r>
        <w:rPr>
          <w:sz w:val="32"/>
          <w:szCs w:val="32"/>
        </w:rPr>
        <w:t>徐太太的话语总是那么充满激励：“书籍是我最好的朋友，它们让我知道无论我遇到什么困难，只要保持坚持和热爱，我都能够克服。”她的话像是一道光芒，将所有身边的人都照亮起来，让大家更加珍惜这份美好的时光，也更加努力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智慧与欢笑的地方，即使是在忙碌而又竞争激烈的大都市背景下，小小的一个自由精神仍旧能够绽放出来。而对于那些想象力旺盛、渴望知识传承的人来说，这样的场景无疑是一个奇迹般美妙的地方，是成长与梦想交织出的精彩篇章。在这里，每一次翻页，都可能开启一个人新的旅程；每一本书，都可能成为他人心灵上的灯塔指引方向。而“徐太太在读研究生小说免费阅读”这段经历，无疑将成为她永恒的心头甘露泉水，一直滋养着她的灵魂，为未来的征途注入动力。</w:t>
      </w:r>
      <w:r>
        <w:rPr>
          <w:sz w:val="32"/>
          <w:szCs w:val="32"/>
        </w:rPr>
        <w:t>&lt;/p&gt;&lt;p&gt;&lt;img src="/static-img/e8BMN-9pH_sTrAH2OybWdDd3H338KuzoAoZYdKuJR0jh_OntWXwe2IMv5IIXyML2DYq5tUnmwW4wTpQe7-rgpFB4OKzaDCkcJRiM3jvf0uMGrhwyh6iX6dTotke8oaSTJaKbKbdR-U1xd-6CRwxhBw.jpg"&gt;&lt;/p&gt;&lt;p&gt;&lt;a href = "/doc/678516-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香校园徐太太的研究生生活</w:t>
      </w:r>
      <w:r>
        <w:rPr>
          <w:sz w:val="32"/>
          <w:szCs w:val="32"/>
        </w:rPr>
        <w:t>.doc" rel="alternate" download="678516-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香校园徐太太的研究生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