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自然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文明的发展历程中，人与自然的关系一直是社会科学研究的一个重要课题。如何实现人与自然之间的和谐共生，是我们必须面对并解决的问题。</w:t>
      </w:r>
      <w:r>
        <w:rPr>
          <w:sz w:val="32"/>
          <w:szCs w:val="32"/>
        </w:rPr>
        <w:t>&lt;/p&gt;&lt;p&gt;&lt;img src="/static-img/S9_Kyl-xWmW8MwGQvVwzAHAmRoTKdRyYHCIvnAYLm_ebpd3pZDgEzp-CZf9M74Be.png"&gt;&lt;/p&gt;&lt;p&gt;</w:t>
      </w:r>
      <w:r>
        <w:rPr>
          <w:sz w:val="32"/>
          <w:szCs w:val="32"/>
        </w:rPr>
        <w:t>生态平衡下的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对于地球环境产生了深远影响，从气候变暖到生物多样性的丧失，都体现了我们对自然资源过度开发和不负责任的利用。在追求经济增长的同时，我们必须确保生态系统能够维持其基本功能，这需要一种更加环保、可持续的人类活动方式。</w:t>
      </w:r>
      <w:r>
        <w:rPr>
          <w:sz w:val="32"/>
          <w:szCs w:val="32"/>
        </w:rPr>
        <w:t>&lt;/p&gt;&lt;p&gt;&lt;img src="/static-img/zz9CuO_2M5JT1ZzA-bjfDXAmRoTKdRyYHCIvnAYLm_eo3JUH7akvJXFWiD_7VN1_QTv31pF9bfJireKlwu_dLT8nw3HsmalBFxWmoBGDoZDdKjSSo2ehcgQQ1Qqq-xTMlDaHLwmQlI-pZ6o-pwQA1ownloyd5q6jtVJK8LS4c7I.png"&gt;&lt;/p&gt;&lt;p&gt;</w:t>
      </w:r>
      <w:r>
        <w:rPr>
          <w:sz w:val="32"/>
          <w:szCs w:val="32"/>
        </w:rPr>
        <w:t>绿色生活，减少碳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绿色出行，如骑自行车或乘坐公共交通工具，可以显著减少个人碳排放。此外，通过节约用水、用电等措施，也可以降低能源消耗，并保护环境资源。绿色生活不仅有利于环境保护，也能提高我们的健康水平。</w:t>
      </w:r>
      <w:r>
        <w:rPr>
          <w:sz w:val="32"/>
          <w:szCs w:val="32"/>
        </w:rPr>
        <w:t>&lt;/p&gt;&lt;p&gt;&lt;img src="/static-img/d_Jj72LWkgx3adIKMjDlDnAmRoTKdRyYHCIvnAYLm_eo3JUH7akvJXFWiD_7VN1_QTv31pF9bfJireKlwu_dLT8nw3HsmalBFxWmoBGDoZDdKjSSo2ehcgQQ1Qqq-xTMlDaHLwmQlI-pZ6o-pwQA1ownloyd5q6jtVJK8LS4c7I.png"&gt;&lt;/p&gt;&lt;p&gt;</w:t>
      </w:r>
      <w:r>
        <w:rPr>
          <w:sz w:val="32"/>
          <w:szCs w:val="32"/>
        </w:rPr>
        <w:t>植树造林，恢复植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树造林不仅能改善土壤质量，还能增加森林覆盖率，为野生动植物提供栖息地。通过植树造林，我们可以有效地吸收二氧化碳，对抗全球气候变化，同时还能促进水循环，有助于防治洪涝灾害。</w:t>
      </w:r>
      <w:r>
        <w:rPr>
          <w:sz w:val="32"/>
          <w:szCs w:val="32"/>
        </w:rPr>
        <w:t>&lt;/p&gt;&lt;p&gt;&lt;img src="/static-img/0czYjcHgSyp4buc5PRBwVXAmRoTKdRyYHCIvnAYLm_eo3JUH7akvJXFWiD_7VN1_QTv31pF9bfJireKlwu_dLT8nw3HsmalBFxWmoBGDoZDdKjSSo2ehcgQQ1Qqq-xTMlDaHLwmQlI-pZ6o-pwQA1ownloyd5q6jtVJK8LS4c7I.png"&gt;&lt;/p&gt;&lt;p&gt;</w:t>
      </w:r>
      <w:r>
        <w:rPr>
          <w:sz w:val="32"/>
          <w:szCs w:val="32"/>
        </w:rPr>
        <w:t>教育引导，培养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教育公民要有环保意识，让每个人都成为自然保护者。这包括在学校教育中加入环保课程，以及家长带领孩子参与社区清洁行动等方式，以此来形成良好的社会风尚。</w:t>
      </w:r>
      <w:r>
        <w:rPr>
          <w:sz w:val="32"/>
          <w:szCs w:val="32"/>
        </w:rPr>
        <w:t>&lt;/p&gt;&lt;p&gt;&lt;img src="/static-img/j_7VPtQC65XPM1kf0qoZyXAmRoTKdRyYHCIvnAYLm_eo3JUH7akvJXFWiD_7VN1_QTv31pF9bfJireKlwu_dLT8nw3HsmalBFxWmoBGDoZDdKjSSo2ehcgQQ1Qqq-xTMlDaHLwmQlI-pZ6o-pwQA1ownloyd5q6jtVJK8LS4c7I.png"&gt;&lt;/p&gt;&lt;p&gt;</w:t>
      </w:r>
      <w:r>
        <w:rPr>
          <w:sz w:val="32"/>
          <w:szCs w:val="32"/>
        </w:rPr>
        <w:t>科技创新推动绿色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为实现绿色转型提供了强大支持。例如，在能源生产领域，可再生能源技术如太阳能、风力发电等正在逐渐替代传统化石燃料，使得能源供应更加清洁、高效。此外，大数据分析也帮助企业优化运营流程，减少浪费，最终达到资源利用上的高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应对全球性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问题是一个跨越国界、涉及全球共同关注的话题。在面临如气候变化这样的全球性挑战时，我们需要国际社会携手合作，将各国政府、非政府组织以及民间力量联合起来，以共同寻找解决方案。</w:t>
      </w:r>
      <w:r>
        <w:rPr>
          <w:sz w:val="32"/>
          <w:szCs w:val="32"/>
        </w:rPr>
        <w:t>&lt;/p&gt;&lt;p&gt;&lt;a href = "/doc/678649-</w:t>
      </w:r>
      <w:r>
        <w:rPr>
          <w:sz w:val="32"/>
          <w:szCs w:val="32"/>
        </w:rPr>
        <w:t>人与自然的和谐共生</w:t>
      </w:r>
      <w:r>
        <w:rPr>
          <w:sz w:val="32"/>
          <w:szCs w:val="32"/>
        </w:rPr>
        <w:t>.doc" rel="alternate" download="678649-</w:t>
      </w:r>
      <w:r>
        <w:rPr>
          <w:sz w:val="32"/>
          <w:szCs w:val="32"/>
        </w:rPr>
        <w:t>人与自然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