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的悲剧从尊贵到玩物的落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高雅人妻被迫沦为玩物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展现了一个关于社会阶层和道德堕落的故事。电影以一位名叫艾米丽的人妻子为中心，她原是一位受人尊敬的社交名流，但随着时间的推移，她因为家庭困境而不得不接受了一份与她身份不符的工作。</w:t>
      </w:r>
      <w:r>
        <w:rPr>
          <w:sz w:val="32"/>
          <w:szCs w:val="32"/>
        </w:rPr>
        <w:t>&lt;/p&gt;&lt;p&gt;&lt;img src="/static-img/i9COeMq6f584Ot_ilelc5T9hnFB12eYFJ2-D4cNXKHXa3gmv58KHAYpRU23oe7tO.png"&gt;&lt;/p&gt;&lt;p&gt;</w:t>
      </w:r>
      <w:r>
        <w:rPr>
          <w:sz w:val="32"/>
          <w:szCs w:val="32"/>
        </w:rPr>
        <w:t>段落一：艾米丽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生于富裕家庭，从小便享受到优越的地位和教育。她嫁给了一个成功商人的丈夫，他们有两个孩子，一家温馨幸福。在外人眼中，艾米丽是完美无缺的一位母亲和妻子。但事实上，她内心深处对艺术充满热情，梦想成为一名画家。</w:t>
      </w:r>
      <w:r>
        <w:rPr>
          <w:sz w:val="32"/>
          <w:szCs w:val="32"/>
        </w:rPr>
        <w:t>&lt;/p&gt;&lt;p&gt;&lt;img src="/static-img/K_3AfpM7thTL4ZB3RwpFsT9hnFB12eYFJ2-D4cNXKHW7uNLHXe2qACwWG4WdT60y-qgq9_EHUzjCucL2PK7fj2tABv9hAImu59aq_J8ZHbj6-IhDspQfCZStnJncTZqLkm72FxoEClK_qaX-oYHszvfxOXsjuPOTcbXjheu29oRUV_JQoiErpRDaQ8-vPtUosqgH_QUqq2eKonupuTgohg.jpg"&gt;&lt;/p&gt;&lt;p&gt;</w:t>
      </w:r>
      <w:r>
        <w:rPr>
          <w:sz w:val="32"/>
          <w:szCs w:val="32"/>
        </w:rPr>
        <w:t>段落二：生活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突然改变了她的轨迹。一场突如其来的经济危机导致她的丈夫失去了所有财产，并且病倒在床。为了养活家庭，艾米丽不得不放弃自己的梦想并开始寻找工作。她尝试各种职业，最终被一家娱乐公司录用，这个公司专门提供“特定服务”。</w:t>
      </w:r>
      <w:r>
        <w:rPr>
          <w:sz w:val="32"/>
          <w:szCs w:val="32"/>
        </w:rPr>
        <w:t>&lt;/p&gt;&lt;p&gt;&lt;img src="/static-img/qho448xSdv-qU_-DcWDbUz9hnFB12eYFJ2-D4cNXKHW7uNLHXe2qACwWG4WdT60y-qgq9_EHUzjCucL2PK7fj2tABv9hAImu59aq_J8ZHbj6-IhDspQfCZStnJncTZqLkm72FxoEClK_qaX-oYHszvfxOXsjuPOTcbXjheu29oRUV_JQoiErpRDaQ8-vPtUosqgH_QUqq2eKonupuTgohg.jpg"&gt;&lt;/p&gt;&lt;p&gt;</w:t>
      </w:r>
      <w:r>
        <w:rPr>
          <w:sz w:val="32"/>
          <w:szCs w:val="32"/>
        </w:rPr>
        <w:t>段落三：沦为玩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职位让她能够维持住生活，但它却带来了前所未有的挑战。 艾梅莉发现自己必须面对客户荒谬、甚至是残忍要求，以此来支付房租和食物。这一切都让她感到羞耻和绝望。她开始怀疑自己的价值是否只限于成为别人的性对象。</w:t>
      </w:r>
      <w:r>
        <w:rPr>
          <w:sz w:val="32"/>
          <w:szCs w:val="32"/>
        </w:rPr>
        <w:t>&lt;/p&gt;&lt;p&gt;&lt;img src="/static-img/r6jNNYo3hMeBsMmcmSBozz9hnFB12eYFJ2-D4cNXKHW7uNLHXe2qACwWG4WdT60y-qgq9_EHUzjCucL2PK7fj2tABv9hAImu59aq_J8ZHbj6-IhDspQfCZStnJncTZqLkm72FxoEClK_qaX-oYHszvfxOXsjuPOTcbXjheu29oRUV_JQoiErpRDaQ8-vPtUosqgH_QUqq2eKonupuTgohg.jpg"&gt;&lt;/p&gt;&lt;p&gt;</w:t>
      </w:r>
      <w:r>
        <w:rPr>
          <w:sz w:val="32"/>
          <w:szCs w:val="32"/>
        </w:rPr>
        <w:t>段落四：精神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梅莉的心灵日益承受压力。她无法再忍受这种生活方式，而她的身体也开始出现问题。最终，在一次特别艰难的情况下，她决定走出这一切，与世界说声再见。</w:t>
      </w:r>
      <w:r>
        <w:rPr>
          <w:sz w:val="32"/>
          <w:szCs w:val="32"/>
        </w:rPr>
        <w:t>&lt;/p&gt;&lt;p&gt;&lt;img src="/static-img/in_Psmv4bMDDKy9dz9vkCj9hnFB12eYFJ2-D4cNXKHW7uNLHXe2qACwWG4WdT60y-qgq9_EHUzjCucL2PK7fj2tABv9hAImu59aq_J8ZHbj6-IhDspQfCZStnJncTZqLkm72FxoEClK_qaX-oYHszvfxOXsjuPOTcbXjheu29oRUV_JQoiErpRDaQ8-vPtUosqgH_QUqq2eKonupuTgohg.jpg"&gt;&lt;/p&gt;&lt;p&gt;</w:t>
      </w:r>
      <w:r>
        <w:rPr>
          <w:sz w:val="32"/>
          <w:szCs w:val="32"/>
        </w:rPr>
        <w:t>结语：追求真爱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是一个关于追求真爱与自由的小故事。虽然我们不能直接帮助我们的角色逃离困境，但是通过观看这部影片，我们可以更好地理解那些身处类似情况的人们的心理状态，以及他们如何应对这些巨大的社会压力。这也是为什么我们需要继续探讨这样的主题——为了理解人类，不断进步，为未来做出改变。</w:t>
      </w:r>
      <w:r>
        <w:rPr>
          <w:sz w:val="32"/>
          <w:szCs w:val="32"/>
        </w:rPr>
        <w:t>&lt;/p&gt;&lt;p&gt;&lt;a href = "/doc/678754-</w:t>
      </w:r>
      <w:r>
        <w:rPr>
          <w:sz w:val="32"/>
          <w:szCs w:val="32"/>
        </w:rPr>
        <w:t>高雅人妻的悲剧从尊贵到玩物的落差</w:t>
      </w:r>
      <w:r>
        <w:rPr>
          <w:sz w:val="32"/>
          <w:szCs w:val="32"/>
        </w:rPr>
        <w:t>.doc" rel="alternate" download="678754-</w:t>
      </w:r>
      <w:r>
        <w:rPr>
          <w:sz w:val="32"/>
          <w:szCs w:val="32"/>
        </w:rPr>
        <w:t>高雅人妻的悲剧从尊贵到玩物的落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