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戏揭秘古代宫廷的花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金戏中的宫廷政治</w:t>
      </w:r>
      <w:r>
        <w:rPr>
          <w:sz w:val="32"/>
          <w:szCs w:val="32"/>
        </w:rPr>
        <w:t>&lt;/p&gt;&lt;p&gt;&lt;img src="/static-img/BzfIP9jHn-uxYmsH7h7J9efC-Ox-u4Pj4OjZ-h3R_Qvg2vscjsnrzfOHBP_LS5Ue.jpg"&gt;&lt;/p&gt;&lt;p&gt;</w:t>
      </w:r>
      <w:r>
        <w:rPr>
          <w:sz w:val="32"/>
          <w:szCs w:val="32"/>
        </w:rPr>
        <w:t>在千金戏中，宫廷政治是不可或缺的一部分。每位妃子都在不断地争夺皇帝的宠爱，这不仅体现在服饰和仪容上，也体现在策略和智慧上。例如，李飞儿通过她的才华和机智赢得了皇帝的喜爱，而赵明珠则以其深厚的人脉关系在宫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戏中的文化艺术</w:t>
      </w:r>
      <w:r>
        <w:rPr>
          <w:sz w:val="32"/>
          <w:szCs w:val="32"/>
        </w:rPr>
        <w:t>&lt;/p&gt;&lt;p&gt;&lt;img src="/static-img/fQarJJtoy7502CG7A-9X9-fC-Ox-u4Pj4OjZ-h3R_Qu4cUA96WhFuIfxKTy1W_tcdo4GqXOwah4unVyBSW2VF2JbxWxmX_5bhhbVVEBRtIBz6U5ZQlxafl67q8gFH7ALD_z2MEgObymMozbOIMPR54GX1yRVs72hoZdVg19zgog.jpg"&gt;&lt;/p&gt;&lt;p&gt;</w:t>
      </w:r>
      <w:r>
        <w:rPr>
          <w:sz w:val="32"/>
          <w:szCs w:val="32"/>
        </w:rPr>
        <w:t>千金戏不仅展示了古代宫廷的生活，更是展现了当时的文化艺术水平。在剧集中，我们可以看到各种各样的舞蹈、音乐以及诗歌表演，这些都是当时社会精英们交流思想、展示才能的手段。这些艺术形式也反映了当时社会对美好事物追求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戏中的女性形象</w:t>
      </w:r>
      <w:r>
        <w:rPr>
          <w:sz w:val="32"/>
          <w:szCs w:val="32"/>
        </w:rPr>
        <w:t>&lt;/p&gt;&lt;p&gt;&lt;img src="/static-img/T_IxUBVQs_QIbIa8SBSuyOfC-Ox-u4Pj4OjZ-h3R_Qu4cUA96WhFuIfxKTy1W_tcdo4GqXOwah4unVyBSW2VF2JbxWxmX_5bhhbVVEBRtIBz6U5ZQlxafl67q8gFH7ALD_z2MEgObymMozbOIMPR54GX1yRVs72hoZdVg19zgog.jpg"&gt;&lt;/p&gt;&lt;p&gt;</w:t>
      </w:r>
      <w:r>
        <w:rPr>
          <w:sz w:val="32"/>
          <w:szCs w:val="32"/>
        </w:rPr>
        <w:t>在千金戏中，女性形象是最为突出的，她们身处艰难险阻，却又勇敢坚韧。无论是在权谋斗争还是在情感纠葛方面，每位女主角都展现出了独特的人格魅力，如杨丽萦以其聪明过人赢得尊重，而张曼玉则用她那倾城之貌吸引众人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戲中的道德伦理问题</w:t>
      </w:r>
      <w:r>
        <w:rPr>
          <w:sz w:val="32"/>
          <w:szCs w:val="32"/>
        </w:rPr>
        <w:t>&lt;/p&gt;&lt;p&gt;&lt;img src="/static-img/ucxgAXkazXmFqGhWYO8x-ufC-Ox-u4Pj4OjZ-h3R_Qu4cUA96WhFuIfxKTy1W_tcdo4GqXOwah4unVyBSW2VF2JbxWxmX_5bhhbVVEBRtIBz6U5ZQlxafl67q8gFH7ALD_z2MEgObymMozbOIMPR54GX1yRVs72hoZdVg19zgog.png"&gt;&lt;/p&gt;&lt;p&gt;</w:t>
      </w:r>
      <w:r>
        <w:rPr>
          <w:sz w:val="32"/>
          <w:szCs w:val="32"/>
        </w:rPr>
        <w:t>通过千金戲，我们可以看出古代社会对于道德伦理问题的思考与处理。在剧集中，不乏关于忠诚与背叛、贞节与自由等主题，这些问题虽然看似简单，但却蕴含着复杂的情感和价值观念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戲中的历史背景意义</w:t>
      </w:r>
      <w:r>
        <w:rPr>
          <w:sz w:val="32"/>
          <w:szCs w:val="32"/>
        </w:rPr>
        <w:t>&lt;/p&gt;&lt;p&gt;&lt;img src="/static-img/YUstSFvISYy7LEgmm1nmTOfC-Ox-u4Pj4OjZ-h3R_Qu4cUA96WhFuIfxKTy1W_tcdo4GqXOwah4unVyBSW2VF2JbxWxmX_5bhhbVVEBRtIBz6U5ZQlxafl67q8gFH7ALD_z2MEgObymMozbOIMPR54GX1yRVs72hoZdVg19zgog.jpg"&gt;&lt;/p&gt;&lt;p&gt;</w:t>
      </w:r>
      <w:r>
        <w:rPr>
          <w:sz w:val="32"/>
          <w:szCs w:val="32"/>
        </w:rPr>
        <w:t>《千金戲》的发生时间紧接着清朝康熙年间，是中国封建社会的一个重要阶段。这一时期正值中国经济繁荣，文化发展，对于理解这一历史时期人民生活状态具有重要价值。此外，它也是研究封建王朝末期走向衰败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 金 戲》 对后世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千 金 戲》到现代电视剧，再到其他文学作品，其影响力远超我们想象。它不仅塑造了一批经典人物，还启发后世创作者运用不同手法去讲述故事，从而丰富了我们的文艺宝库，同时也让更多人了解到了过去时代人的生活状况及他们的心态世界。</w:t>
      </w:r>
      <w:r>
        <w:rPr>
          <w:sz w:val="32"/>
          <w:szCs w:val="32"/>
        </w:rPr>
        <w:t>&lt;/p&gt;&lt;p&gt;&lt;a href = "/doc/678761-</w:t>
      </w:r>
      <w:r>
        <w:rPr>
          <w:sz w:val="32"/>
          <w:szCs w:val="32"/>
        </w:rPr>
        <w:t>千金戏揭秘古代宫廷的花样生活</w:t>
      </w:r>
      <w:r>
        <w:rPr>
          <w:sz w:val="32"/>
          <w:szCs w:val="32"/>
        </w:rPr>
        <w:t>.doc" rel="alternate" download="678761-</w:t>
      </w:r>
      <w:r>
        <w:rPr>
          <w:sz w:val="32"/>
          <w:szCs w:val="32"/>
        </w:rPr>
        <w:t>千金戏揭秘古代宫廷的花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