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老师生活录修真界的温柔指引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qgF5Oi9-RV46wcB26Rb3-lT6UBPCVOTGOslWRCB1vQUGU84w1S_BUy6GD1O3QjjF.jpg"&gt;&lt;/p&gt;&lt;p&gt;</w:t>
      </w:r>
      <w:r>
        <w:rPr>
          <w:sz w:val="32"/>
          <w:szCs w:val="32"/>
        </w:rPr>
        <w:t>修真老师，作为修炼者中的一部分，他们拥有着超乎常人想象的力量和智慧。在这个充满魔法与武侠气息的世界里，他们不仅要掌握各种神秘的法术，还要用自己的双手去保护无辜，维护正义。然而，这个看似光鲜亮丽的职业背后，却隐藏着无数故事，每一个故事都值得我们去探索。</w:t>
      </w:r>
      <w:r>
        <w:rPr>
          <w:sz w:val="32"/>
          <w:szCs w:val="32"/>
        </w:rPr>
        <w:t>&lt;/p&gt;&lt;p&gt;</w:t>
      </w:r>
      <w:r>
        <w:rPr>
          <w:sz w:val="32"/>
          <w:szCs w:val="32"/>
        </w:rPr>
        <w:t>成为一名修真老师需要什么？</w:t>
      </w:r>
      <w:r>
        <w:rPr>
          <w:sz w:val="32"/>
          <w:szCs w:val="32"/>
        </w:rPr>
        <w:t>&lt;/p&gt;&lt;p&gt;&lt;img src="/static-img/oBJenWLy4vSAqRS4eTG5OFT6UBPCVOTGOslWRCB1vQVRVjGhhiqGMw0Of-KXs47tO3TeOXB8xjasO1pHYSQWy6g5PbinN4jyxZ7H7caTecpsTbUOYTCEbZNzMP3bhtzs.jpg"&gt;&lt;/p&gt;&lt;p&gt;</w:t>
      </w:r>
      <w:r>
        <w:rPr>
          <w:sz w:val="32"/>
          <w:szCs w:val="32"/>
        </w:rPr>
        <w:t>成为一名真正的修真老师并不容易。首先，你必须具备强大的内力，这是通过长时间精心培养才能够达到的境界。而且，无论你在哪个领域有所成就，都必须不断地学习新知识、新技能，因为这是一条永远不会停歇的地道。你还需要有一颗善良的心，不断地帮助他人，付出自己的一切。这一切似乎很遥不可及，但对于那些对此抱有热情的人来说，是最宝贵的人生选择。</w:t>
      </w:r>
      <w:r>
        <w:rPr>
          <w:sz w:val="32"/>
          <w:szCs w:val="32"/>
        </w:rPr>
        <w:t>&lt;/p&gt;&lt;p&gt;</w:t>
      </w:r>
      <w:r>
        <w:rPr>
          <w:sz w:val="32"/>
          <w:szCs w:val="32"/>
        </w:rPr>
        <w:t>修真老师如何面对挑战？</w:t>
      </w:r>
      <w:r>
        <w:rPr>
          <w:sz w:val="32"/>
          <w:szCs w:val="32"/>
        </w:rPr>
        <w:t>&lt;/p&gt;&lt;p&gt;&lt;img src="/static-img/fZ5yfRJ91nmXhdTnE3MCo1T6UBPCVOTGOslWRCB1vQVRVjGhhiqGMw0Of-KXs47tO3TeOXB8xjasO1pHYSQWy6g5PbinN4jyxZ7H7caTecpsTbUOYTCEbZNzMP3bhtzs.png"&gt;&lt;/p&gt;&lt;p&gt;</w:t>
      </w:r>
      <w:r>
        <w:rPr>
          <w:sz w:val="32"/>
          <w:szCs w:val="32"/>
        </w:rPr>
        <w:t>在这个充满危险和未知的地方，一位优秀的修真老师必然会遇到各种各样的挑战。不管是在战斗中保护自己还是在探寻新的法术时，都需要勇气和智慧。但即便如此，他也从未放弃过。他总是在困难面前找到了解决之道，用他的力量和智慧来克服每一次考验。</w:t>
      </w:r>
      <w:r>
        <w:rPr>
          <w:sz w:val="32"/>
          <w:szCs w:val="32"/>
        </w:rPr>
        <w:t>&lt;/p&gt;&lt;p&gt;</w:t>
      </w:r>
      <w:r>
        <w:rPr>
          <w:sz w:val="32"/>
          <w:szCs w:val="32"/>
        </w:rPr>
        <w:t>修真学校：培养未来的大师</w:t>
      </w:r>
      <w:r>
        <w:rPr>
          <w:sz w:val="32"/>
          <w:szCs w:val="32"/>
        </w:rPr>
        <w:t>&lt;/p&gt;&lt;p&gt;&lt;img src="/static-img/6b2luGRJtXif4PtvbGPvSFT6UBPCVOTGOslWRCB1vQVRVjGhhiqGMw0Of-KXs47tO3TeOXB8xjasO1pHYSQWy6g5PbinN4jyxZ7H7caTecpsTbUOYTCEbZNzMP3bhtzs.jpg"&gt;&lt;/p&gt;&lt;p&gt;</w:t>
      </w:r>
      <w:r>
        <w:rPr>
          <w:sz w:val="32"/>
          <w:szCs w:val="32"/>
        </w:rPr>
        <w:t>在某些地方，有专门为年轻学子设立的小型学院或大型学校，这些都是培养下一代大师的地方。这里不仅教授了基础功法，还教导了如何运用这些能力来帮助别人。这些学生们被称作“弟子”，他们接受的是一种传统而又现代化混合起来的教育方式，让他们既能掌握古老传统，也能适应不断变化的事物。</w:t>
      </w:r>
      <w:r>
        <w:rPr>
          <w:sz w:val="32"/>
          <w:szCs w:val="32"/>
        </w:rPr>
        <w:t>&lt;/p&gt;&lt;p&gt;</w:t>
      </w:r>
      <w:r>
        <w:rPr>
          <w:sz w:val="32"/>
          <w:szCs w:val="32"/>
        </w:rPr>
        <w:t>修真的意义是什么？</w:t>
      </w:r>
      <w:r>
        <w:rPr>
          <w:sz w:val="32"/>
          <w:szCs w:val="32"/>
        </w:rPr>
        <w:t>&lt;/p&gt;&lt;p&gt;&lt;img src="/static-img/gyBp22qP9sBUDowOOccj71T6UBPCVOTGOslWRCB1vQVRVjGhhiqGMw0Of-KXs47tO3TeOXB8xjasO1pHYSQWy6g5PbinN4jyxZ7H7caTecpsTbUOYTCEbZNzMP3bhtzs.jpg"&gt;&lt;/p&gt;&lt;p&gt;</w:t>
      </w:r>
      <w:r>
        <w:rPr>
          <w:sz w:val="32"/>
          <w:szCs w:val="32"/>
        </w:rPr>
        <w:t>对于许多人来说，修真的意义在于追求完美，在于自我提升。在这个过程中，每个人都可以找到属于自己的道路，无论是成为一个伟大的武林高手还是一个深奥如天书般理解不了的人文精神领袖。而对于那些已经走上这一条路上的人们来说，他们知道这并不是为了得到什么，而是因为这就是他们生命中的使命。</w:t>
      </w:r>
      <w:r>
        <w:rPr>
          <w:sz w:val="32"/>
          <w:szCs w:val="32"/>
        </w:rPr>
        <w:t>&lt;/p&gt;&lt;p&gt;</w:t>
      </w:r>
      <w:r>
        <w:rPr>
          <w:sz w:val="32"/>
          <w:szCs w:val="32"/>
        </w:rPr>
        <w:t>我们应该怎么做？</w:t>
      </w:r>
      <w:r>
        <w:rPr>
          <w:sz w:val="32"/>
          <w:szCs w:val="32"/>
        </w:rPr>
        <w:t>&lt;/p&gt;&lt;p&gt;</w:t>
      </w:r>
      <w:r>
        <w:rPr>
          <w:sz w:val="32"/>
          <w:szCs w:val="32"/>
        </w:rPr>
        <w:t>如果你听说过《修真老师生活录</w:t>
      </w:r>
      <w:r>
        <w:rPr>
          <w:sz w:val="32"/>
          <w:szCs w:val="32"/>
        </w:rPr>
        <w:t>txt</w:t>
      </w:r>
      <w:r>
        <w:rPr>
          <w:sz w:val="32"/>
          <w:szCs w:val="32"/>
        </w:rPr>
        <w:t>》，那么你可能已经开始怀揣着成为一名伟大的指导者的梦想。但记住，没有任何一步可以跳过。你必须从头开始，从小事做起，从实践出发，不断地提高自己。如果你的心意纯洁、你的行为正直，那么无论走到哪里，你都会是一个值得尊敬的人。</w:t>
      </w:r>
      <w:r>
        <w:rPr>
          <w:sz w:val="32"/>
          <w:szCs w:val="32"/>
        </w:rPr>
        <w:t>&lt;/p&gt;&lt;p&gt;&lt;a href = "/doc/678844-</w:t>
      </w:r>
      <w:r>
        <w:rPr>
          <w:sz w:val="32"/>
          <w:szCs w:val="32"/>
        </w:rPr>
        <w:t>修真老师生活录修真界的温柔指引者</w:t>
      </w:r>
      <w:r>
        <w:rPr>
          <w:sz w:val="32"/>
          <w:szCs w:val="32"/>
        </w:rPr>
        <w:t>.doc" rel="alternate" download="678844-</w:t>
      </w:r>
      <w:r>
        <w:rPr>
          <w:sz w:val="32"/>
          <w:szCs w:val="32"/>
        </w:rPr>
        <w:t>修真老师生活录修真界的温柔指引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