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个樱花一段不寻常的春日偶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一天里，阳光透过树梢斑驳地洒落，温暖而又带着几分刺眼。小城中的人们都在各自忙碌着自己的生活，而我，却意外地发现了一个不同寻常的场景。</w:t>
      </w:r>
      <w:r>
        <w:rPr>
          <w:sz w:val="32"/>
          <w:szCs w:val="32"/>
        </w:rPr>
        <w:t>&lt;/p&gt;&lt;p&gt;&lt;img src="/static-img/oa26JXEhsM4_5GzyngoPExXpsWQp6Cn8onc0HJ2PWpM_V4WsXAcfdC2V1IhinGQa.jpg"&gt;&lt;/p&gt;&lt;p&gt;</w:t>
      </w:r>
      <w:r>
        <w:rPr>
          <w:sz w:val="32"/>
          <w:szCs w:val="32"/>
        </w:rPr>
        <w:t>段落一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走进小公园，那里的孩子们正兴奋地玩耍，他们穿得整齐，笑声此起彼伏。我注意到其中一个人，他站在一棵被人围观的樱花树下。那不是普通的樱花，这棵树似乎拥有更为绚烂多彩、芬芳四溢的美丽，它吸引了所有人的目光。这时，我听到了他轻轻地说：“迈开腿让我看看你的那个樱花。”他的话语仿佛打破了周围人的沉默，使得原本宁静的小公园 </w:t>
      </w:r>
      <w:r>
        <w:rPr>
          <w:sz w:val="32"/>
          <w:szCs w:val="32"/>
        </w:rPr>
        <w:t xml:space="preserve">suddenly become </w:t>
      </w:r>
      <w:r>
        <w:rPr>
          <w:sz w:val="32"/>
          <w:szCs w:val="32"/>
        </w:rPr>
        <w:t>了热闹非凡。</w:t>
      </w:r>
      <w:r>
        <w:rPr>
          <w:sz w:val="32"/>
          <w:szCs w:val="32"/>
        </w:rPr>
        <w:t>&lt;/p&gt;&lt;p&gt;&lt;img src="/static-img/F23Xj5FValC9jS1drTFQxhXpsWQp6Cn8onc0HJ2PWpPYYDXsrtQnDc8P6kyGJk2CRQfIn-afvsN0FQV-O_CzsHT4J00zlqBZkERJSA6MrRm80zRndbK4gq38ORRZZdLUdHjt5pipbwzn_bFUEHJnngyLfM-D8VRCubUqUh3FkdwJu3OFyijbXEOBpzOXUjrGK8kMGHzZ5Qs_pknMzcRsSQ.jpg"&gt;&lt;/p&gt;&lt;p&gt;</w:t>
      </w:r>
      <w:r>
        <w:rPr>
          <w:sz w:val="32"/>
          <w:szCs w:val="32"/>
        </w:rPr>
        <w:t>段落二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的是那棵特别的樱花，不是所有人都能看到或感受到它独有的魅力。他邀请每个人来看那棵特殊的“你”，就像是在请求大家分享和欣赏这个世界上最美好的事物。在这个瞬间，每个人都成为了艺术品中的一部分，每个人的心灵都是那些色彩所触动和影响到的点，我们一起构成了一个完美无瑕的情境。</w:t>
      </w:r>
      <w:r>
        <w:rPr>
          <w:sz w:val="32"/>
          <w:szCs w:val="32"/>
        </w:rPr>
        <w:t>&lt;/p&gt;&lt;p&gt;&lt;img src="/static-img/rC0V0os2n50WSPvHzDpsghXpsWQp6Cn8onc0HJ2PWpPYYDXsrtQnDc8P6kyGJk2CRQfIn-afvsN0FQV-O_CzsHT4J00zlqBZkERJSA6MrRm80zRndbK4gq38ORRZZdLUdHjt5pipbwzn_bFUEHJnngyLfM-D8VRCubUqUh3FkdwJu3OFyijbXEOBpzOXUjrGK8kMGHzZ5Qs_pknMzcRsSQ.jpg"&gt;&lt;/p&gt;&lt;p&gt;</w:t>
      </w:r>
      <w:r>
        <w:rPr>
          <w:sz w:val="32"/>
          <w:szCs w:val="32"/>
        </w:rPr>
        <w:t>段落三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每天都能够找到这样一种方式去体验生活，那么我们的世界将会变得如何？如果我们能像对待那朵特别的樱花一样去珍惜每一次与他人的相遇，那么我们的关系网络就会更加紧密。这种方式不仅仅是一种社交，更是一种精神上的交流，它可以让我们的心灵得到真正放松和满足。</w:t>
      </w:r>
      <w:r>
        <w:rPr>
          <w:sz w:val="32"/>
          <w:szCs w:val="32"/>
        </w:rPr>
        <w:t>&lt;/p&gt;&lt;p&gt;&lt;img src="/static-img/ThIHIWAy2-whaDI0trizkxXpsWQp6Cn8onc0HJ2PWpPYYDXsrtQnDc8P6kyGJk2CRQfIn-afvsN0FQV-O_CzsHT4J00zlqBZkERJSA6MrRm80zRndbK4gq38ORRZZdLUdHjt5pipbwzn_bFUEHJnngyLfM-D8VRCubUqUh3FkdwJu3OFyijbXEOBpzOXUjrGK8kMGHzZ5Qs_pknMzcRsSQ.jpg"&gt;&lt;/p&gt;&lt;p&gt;</w:t>
      </w:r>
      <w:r>
        <w:rPr>
          <w:sz w:val="32"/>
          <w:szCs w:val="32"/>
        </w:rPr>
        <w:t>段落四：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加入了他们，一同围观这棵神奇的大红大紫色的皇家之恋。我也尝试用我的双手触摸那些细腻柔软、散发着淡淡香气的小瓣子。这些瓣子，就像是生命中的微小片刻，它们既脆弱又坚韧，可以随风飘散，但却留下深刻印象。当人们见到这样的景致时，无论年龄大小，都会感到心情舒畅，有了一种归属感，因为这里没有语言，只有共同体验与共鸣。</w:t>
      </w:r>
      <w:r>
        <w:rPr>
          <w:sz w:val="32"/>
          <w:szCs w:val="32"/>
        </w:rPr>
        <w:t>&lt;/p&gt;&lt;p&gt;&lt;img src="/static-img/lWqRz4R2unN5MqRGT5rKzBXpsWQp6Cn8onc0HJ2PWpPYYDXsrtQnDc8P6kyGJk2CRQfIn-afvsN0FQV-O_CzsHT4J00zlqBZkERJSA6MrRm80zRndbK4gq38ORRZZdLUdHjt5pipbwzn_bFUEHJnngyLfM-D8VRCubUqUh3FkdwJu3OFyijbXEOBpzOXUjrGK8kMGHzZ5Qs_pknMzcRsS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朵粉红色的翅膀从枝头飘落，我们知道这是一个转瞬即逝但永恒记忆的小插曲。就像生命中的很多事情一样，它虽然短暂，但其价值远胜于任何持久不变的事物。而当回忆起这一切，当我想起“迈开腿让我看看你的那个樱花”的时候，我明白，在这个世界上，没有什么是永久存在，也没有什么是不值得珍视。</w:t>
      </w:r>
      <w:r>
        <w:rPr>
          <w:sz w:val="32"/>
          <w:szCs w:val="32"/>
        </w:rPr>
        <w:t>&lt;/p&gt;&lt;p&gt;&lt;a href = "/doc/678921-</w:t>
      </w:r>
      <w:r>
        <w:rPr>
          <w:sz w:val="32"/>
          <w:szCs w:val="32"/>
        </w:rPr>
        <w:t>迈开腿让我看看你的那个樱花一段不寻常的春日偶遇</w:t>
      </w:r>
      <w:r>
        <w:rPr>
          <w:sz w:val="32"/>
          <w:szCs w:val="32"/>
        </w:rPr>
        <w:t>.doc" rel="alternate" download="678921-</w:t>
      </w:r>
      <w:r>
        <w:rPr>
          <w:sz w:val="32"/>
          <w:szCs w:val="32"/>
        </w:rPr>
        <w:t>迈开腿让我看看你的那个樱花一段不寻常的春日偶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