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之旅深入探索自然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看你茂密的森林</w:t>
      </w:r>
      <w:r>
        <w:rPr>
          <w:sz w:val="32"/>
          <w:szCs w:val="32"/>
        </w:rPr>
        <w:t>&lt;/p&gt;&lt;p&gt;&lt;img src="/static-img/p9xz6zuihLhVm_lCT7sRBdrc7Vy1IzRExyydSDzrle5UKVQD9NRyq8Rw21Thwqx0.jpg"&gt;&lt;/p&gt;&lt;p&gt;</w:t>
      </w:r>
      <w:r>
        <w:rPr>
          <w:sz w:val="32"/>
          <w:szCs w:val="32"/>
        </w:rPr>
        <w:t>你准备好探险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未知的世界里，有一个地方被誉为自然界最古老、最丰富多彩的地方，那就是森林。这里是动物们栖息的地方，是植物们生长的大舞台。想象一下，在一片片绿意盎然的树木中，走过一条小径，每一步都伴随着叶子沙沙作响的声音，你的心情会是什么样？你是否已经迫不及待地想要迈开腿，让自己的脚步踏上这段探索之旅？</w:t>
      </w:r>
      <w:r>
        <w:rPr>
          <w:sz w:val="32"/>
          <w:szCs w:val="32"/>
        </w:rPr>
        <w:t>&lt;/p&gt;&lt;p&gt;&lt;img src="/static-img/qdWUBkSuRnt3Ddhb3H4Ii9rc7Vy1IzRExyydSDzrle6kRJ_xwzZCzCF-FC9no_mqypS4RT13n9uHJXBPz72_eDPjcmXPie9xgd6irsAmrJg2YKwsgqSdlZAa0BMmuOiXzfPQ-b6wc3bJy9cXW-HwoWSkv3fcDDYGinZ2_q0jx6Xrb0qqKKHSUD2oolwbJefp.jpg"&gt;&lt;/p&gt;&lt;p&gt;</w:t>
      </w:r>
      <w:r>
        <w:rPr>
          <w:sz w:val="32"/>
          <w:szCs w:val="32"/>
        </w:rPr>
        <w:t>森林中的每一步都是历史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森林一直是人类文明进程中不可或缺的一部分。它们不仅提供了食物和住所，还成为文化传承和艺术创作的源泉。在这里，你可以找到各种各样的树木，它们有的高大威武，有的矮小可爱，每一种都有其独特的地位和作用。这些树木见证了无数风雨变换，他们静静地站立着，就像是一本厚重的历史书。</w:t>
      </w:r>
      <w:r>
        <w:rPr>
          <w:sz w:val="32"/>
          <w:szCs w:val="32"/>
        </w:rPr>
        <w:t>&lt;/p&gt;&lt;p&gt;&lt;img src="/static-img/dNrjJVaRcCpu5h7WtukT-trc7Vy1IzRExyydSDzrle6kRJ_xwzZCzCF-FC9no_mqypS4RT13n9uHJXBPz72_eDPjcmXPie9xgd6irsAmrJg2YKwsgqSdlZAa0BMmuOiXzfPQ-b6wc3bJy9cXW-HwoWSkv3fcDDYGinZ2_q0jx6Xrb0qqKKHSUD2oolwbJefp.jpg"&gt;&lt;/p&gt;&lt;p&gt;</w:t>
      </w:r>
      <w:r>
        <w:rPr>
          <w:sz w:val="32"/>
          <w:szCs w:val="32"/>
        </w:rPr>
        <w:t>森林里的居民：多姿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，不仅有我们熟悉的人类，还有形形色色的动物。它们有的飞翔于枝头，有的是在草丛中跳跃，而有些则是在河流边游泳。这是一个生态系统，其中每一个生物都扮演着不可替代的角色。当你走在这片土地上时，你可能会遇到好奇的小松鼠，或是优雅的大熊猫，这些生命体展现出了自然界最纯粹、最美丽的一面。</w:t>
      </w:r>
      <w:r>
        <w:rPr>
          <w:sz w:val="32"/>
          <w:szCs w:val="32"/>
        </w:rPr>
        <w:t>&lt;/p&gt;&lt;p&gt;&lt;img src="/static-img/Od161n-KsIN4SdejJ4NCJdrc7Vy1IzRExyydSDzrle6kRJ_xwzZCzCF-FC9no_mqypS4RT13n9uHJXBPz72_eDPjcmXPie9xgd6irsAmrJg2YKwsgqSdlZAa0BMmuOiXzfPQ-b6wc3bJy9cXW-HwoWSkv3fcDDYGinZ2_q0jx6Xrb0qqKKHSUD2oolwbJefp.jpg"&gt;&lt;/p&gt;&lt;p&gt;</w:t>
      </w:r>
      <w:r>
        <w:rPr>
          <w:sz w:val="32"/>
          <w:szCs w:val="32"/>
        </w:rPr>
        <w:t>森林中的声音：音乐般动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仔细倾听，你会发现森林中的声音就像是大自然编织出的独特乐章。在这里，鸟儿鸣叫成曲，小溪潺潺流水声交织在一起，形成了一种既安详又充满活力的旋律。你可能还能听到远处雷鸣震耳欲聋，但即使这样，也不会破坏这座自然博物馆内的情感平衡。</w:t>
      </w:r>
      <w:r>
        <w:rPr>
          <w:sz w:val="32"/>
          <w:szCs w:val="32"/>
        </w:rPr>
        <w:t>&lt;/p&gt;&lt;p&gt;&lt;img src="/static-img/S23ML4PdrMqC_5YLjhN-8trc7Vy1IzRExyydSDzrle6kRJ_xwzZCzCF-FC9no_mqypS4RT13n9uHJXBPz72_eDPjcmXPie9xgd6irsAmrJg2YKwsgqSdlZAa0BMmuOiXzfPQ-b6wc3bJy9cXW-HwoWSkv3fcDDYGinZ2_q0jx6Xrb0qqKKHSUD2oolwbJefp.jpg"&gt;&lt;/p&gt;&lt;p&gt;</w:t>
      </w:r>
      <w:r>
        <w:rPr>
          <w:sz w:val="32"/>
          <w:szCs w:val="32"/>
        </w:rPr>
        <w:t>在森林深处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写作或者绘画的人来说，森林是一个极好的灵感来源。不论是在阳光洒满的小径上漫步，还是躲在阴凉处思考，无数激动人心的事物都会悄悄渗透进你的心房。这不仅仅是一次视觉上的享受，更是一次精神上的洗礼，当你回去创作时，那些经历将化为文字或图像，与世间万物同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之前，我们要记得守护我们的“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这一场冒险并回到繁忙都市生活的时候，我们应该带走一些宝贵的心得。一方面，要珍惜那些亲身体验到的快乐；另一方面，也要意识到保护这些宝贵资源对我们自己以及后代至关重要。在我们的日常生活中，可以做一些环保行动，比如节约用水，用公交车出行等，以减少对环境造成压力，让更多人能够迈开腿，看看这个世界真正给予我们的所有美好景色。</w:t>
      </w:r>
      <w:r>
        <w:rPr>
          <w:sz w:val="32"/>
          <w:szCs w:val="32"/>
        </w:rPr>
        <w:t>&lt;/p&gt;&lt;p&gt;&lt;a href = "/doc/679286-</w:t>
      </w:r>
      <w:r>
        <w:rPr>
          <w:sz w:val="32"/>
          <w:szCs w:val="32"/>
        </w:rPr>
        <w:t>森林探秘之旅深入探索自然的宝库</w:t>
      </w:r>
      <w:r>
        <w:rPr>
          <w:sz w:val="32"/>
          <w:szCs w:val="32"/>
        </w:rPr>
        <w:t>.doc" rel="alternate" download="679286-</w:t>
      </w:r>
      <w:r>
        <w:rPr>
          <w:sz w:val="32"/>
          <w:szCs w:val="32"/>
        </w:rPr>
        <w:t>森林探秘之旅深入探索自然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