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总裁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绝色总裁未婚妻小说中，人们通常只看到那一面：冷酷无情的商业巨擘，他的每一个举动都像是对世界的一种凌驾。然而，在背后，有着一段复杂而又充满戏剧性的故事。</w:t>
      </w:r>
      <w:r>
        <w:rPr>
          <w:sz w:val="32"/>
          <w:szCs w:val="32"/>
        </w:rPr>
        <w:t>&lt;/p&gt;&lt;p&gt;&lt;img src="/static-img/_EHRSj0frgkKiXAtkV7SAEQb7scy9taSbL_PaN7EW9g.png"&gt;&lt;/p&gt;&lt;p&gt;</w:t>
      </w:r>
      <w:r>
        <w:rPr>
          <w:sz w:val="32"/>
          <w:szCs w:val="32"/>
        </w:rPr>
        <w:t>首先，是他的成长经历。在那个时代，他被迫承担起了家族事业的重任，而他年纪轻轻却要肩负起如此沉重的责任。他学会了如何在商场上生存下来，但这也让他失去了童年的纯真和自由。这个背景塑造了他现在的人格特点，让他变得更加坚韧和果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与未婚妻之间的情感纠葛。在小说里，这位未婚妻似乎是那么完美无瑕，却实际上有着自己的梦想和不甘心。她渴望逃离这个安排好的生活，追求自己的幸福，但同时又深爱着她的男人。他们之间的情感拉锯战充满了悬念，让人难以预测他们最终会怎样解决这些问题。</w:t>
      </w:r>
      <w:r>
        <w:rPr>
          <w:sz w:val="32"/>
          <w:szCs w:val="32"/>
        </w:rPr>
        <w:t>&lt;/p&gt;&lt;p&gt;&lt;img src="/static-img/up-jJG_RPeBODq0UTQtM1cfWA2wWyw4VxmxJ6IvSwGxoR3d0EezbI38KYiNVw6SCL6z4dr__POp2r-RkQAm-Z5k3BWYQ9W5jDF1qqnZPJgHRC6JmKoEVvISCnFjchQxAIpKDA5sSld2TtKvXQmnEili7lq4wVP0XOWW3Zy_heiI.png"&gt;&lt;/p&gt;&lt;p&gt;</w:t>
      </w:r>
      <w:r>
        <w:rPr>
          <w:sz w:val="32"/>
          <w:szCs w:val="32"/>
        </w:rPr>
        <w:t>再者，还有那些幕后操控者的存在，他们试图控制一切，以便达到自己的目的。这其中包括一些政治势力、商业竞争对手以及甚至是某些亲信。但即使面对这些挑战，总裁依然能够保持冷静，不断地调整策略，最终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书中还展现了一系列精彩绝伦的商业决斗，每一次都让读者感受到了高潮迭起。而且，这些决斗往往伴随着惊人的转折，让读者不得不猜测接下来的结果到底是什么样子。</w:t>
      </w:r>
      <w:r>
        <w:rPr>
          <w:sz w:val="32"/>
          <w:szCs w:val="32"/>
        </w:rPr>
        <w:t>&lt;/p&gt;&lt;p&gt;&lt;img src="/static-img/BCuZ5_XSGb1zJFDsBJlxs8fWA2wWyw4VxmxJ6IvSwGxoR3d0EezbI38KYiNVw6SCL6z4dr__POp2r-RkQAm-Z5k3BWYQ9W5jDF1qqnZPJgHRC6JmKoEVvISCnFjchQxAIpKDA5sSld2TtKvXQmnEili7lq4wVP0XOWW3Zy_heiI.png"&gt;&lt;/p&gt;&lt;p&gt;</w:t>
      </w:r>
      <w:r>
        <w:rPr>
          <w:sz w:val="32"/>
          <w:szCs w:val="32"/>
        </w:rPr>
        <w:t xml:space="preserve">最后，也不能忽视的是，那些小人物，他们可能只是 </w:t>
      </w:r>
      <w:r>
        <w:rPr>
          <w:sz w:val="32"/>
          <w:szCs w:val="32"/>
        </w:rPr>
        <w:t xml:space="preserve">novels </w:t>
      </w:r>
      <w:r>
        <w:rPr>
          <w:sz w:val="32"/>
          <w:szCs w:val="32"/>
        </w:rPr>
        <w:t>中的一个细节，却经常为整个故事增添趣味性，比如那个忠诚的小助理或者是一个偶然遇到的街头艺人。这类角色虽然并不占据主流位置，但它们对于构建一个完整而丰富的世界观至关重要，它们让我们看到了一个更广阔的人生画卷，而不仅仅是关于权力的博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的绝色总裁未婚妻小说”提供了一幅多维度的人物形象，使得这个看似简单的故事变成了一个复杂而迷人的网络，从不同的角度来探讨爱恨情仇、权力游戏以及个人成长等主题。</w:t>
      </w:r>
      <w:r>
        <w:rPr>
          <w:sz w:val="32"/>
          <w:szCs w:val="32"/>
        </w:rPr>
        <w:t>&lt;/p&gt;&lt;p&gt;&lt;img src="/static-img/xp-tiCtoKg7ftN8cx_53CMfWA2wWyw4VxmxJ6IvSwGxoR3d0EezbI38KYiNVw6SCL6z4dr__POp2r-RkQAm-Z5k3BWYQ9W5jDF1qqnZPJgHRC6JmKoEVvISCnFjchQxAIpKDA5sSld2TtKvXQmnEili7lq4wVP0XOWW3Zy_heiI.png"&gt;&lt;/p&gt;&lt;p&gt;&lt;a href = "/doc/679419-</w:t>
      </w:r>
      <w:r>
        <w:rPr>
          <w:sz w:val="32"/>
          <w:szCs w:val="32"/>
        </w:rPr>
        <w:t>绝色总裁背后的秘密</w:t>
      </w:r>
      <w:r>
        <w:rPr>
          <w:sz w:val="32"/>
          <w:szCs w:val="32"/>
        </w:rPr>
        <w:t>.doc" rel="alternate" download="679419-</w:t>
      </w:r>
      <w:r>
        <w:rPr>
          <w:sz w:val="32"/>
          <w:szCs w:val="32"/>
        </w:rPr>
        <w:t>绝色总裁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