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-</w:t>
      </w:r>
      <w:r>
        <w:rPr>
          <w:sz w:val="48"/>
          <w:szCs w:val="48"/>
        </w:rPr>
        <w:t>守护者永恒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：永恒的光与影</w:t>
      </w:r>
      <w:r>
        <w:rPr>
          <w:sz w:val="32"/>
          <w:szCs w:val="32"/>
        </w:rPr>
        <w:t>&lt;/p&gt;&lt;p&gt;&lt;img src="/static-img/uuWFD1rsW2yKKalGXvUcgHblllZf4shpmQtjOEclXGe9SS0GclCiDeC02g0FCNbs.png"&gt;&lt;/p&gt;&lt;p&gt;</w:t>
      </w:r>
      <w:r>
        <w:rPr>
          <w:sz w:val="32"/>
          <w:szCs w:val="32"/>
        </w:rPr>
        <w:t>在这个世界上，有些人不分昼夜，他们的工作是</w:t>
      </w:r>
      <w:r>
        <w:rPr>
          <w:sz w:val="32"/>
          <w:szCs w:val="32"/>
        </w:rPr>
        <w:t>H1V3——</w:t>
      </w:r>
      <w:r>
        <w:rPr>
          <w:sz w:val="32"/>
          <w:szCs w:val="32"/>
        </w:rPr>
        <w:t>核能设施维护。他们是这座城市不可或缺的守护者，确保着人们生活中的每一缕电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经验丰富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工人。他记得刚入职时，一位资深同事告诉他：“我们的工作就像是在黑夜中寻找明灯，只有不断地检查和维修，才能保证这盏灯永远照亮。”从那以后，张伟就把这句话作为自己的座右铭。</w:t>
      </w:r>
      <w:r>
        <w:rPr>
          <w:sz w:val="32"/>
          <w:szCs w:val="32"/>
        </w:rPr>
        <w:t>&lt;/p&gt;&lt;p&gt;&lt;img src="/static-img/SKtGPhvB1tVKAoweyed32nblllZf4shpmQtjOEclXGc6ws1hfQVE8o95qGKKjf1EZI_6w_cJI8BdT1fHW0VGpciq_ElLgX_B-4-P7prvdaH5lPxgp9r28n4PkcMvH-pBdX1FuW1epuIng7iy-v_e2t7c667jiw7lXY2bnLnhOK9yk9S7EtoazfldKBWyv2kuHjHEh5M9Ihd1loFK69kcuA.jpg"&gt;&lt;/p&gt;&lt;p&gt;</w:t>
      </w:r>
      <w:r>
        <w:rPr>
          <w:sz w:val="32"/>
          <w:szCs w:val="32"/>
        </w:rPr>
        <w:t>随着时间的推移，张伟见证了无数次突发情况。在一次紧急状况下，一处重要传输线发生故障，他立即跳进废弃井道，用手电筒照亮周围，同时用手机打电话报告情况，并指导其他队员进行紧急处理。最终，他们成功地恢复了电力供应，使得全市受到了影响的人们能够继续享受到暖流般的供电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案例在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领域屡见不鲜。例如，在一个寒冷冬季的一个凌晨，王晓丽发现了一处变压器异常高温。她迅速采取措施降低温度，并通知相关部门进行更换，以避免造成大面积停电。这份细心和专业让她赢得了“小火山”之称，而她的名字也被刻录在公司历史上的显著事件里。</w:t>
      </w:r>
      <w:r>
        <w:rPr>
          <w:sz w:val="32"/>
          <w:szCs w:val="32"/>
        </w:rPr>
        <w:t>&lt;/p&gt;&lt;p&gt;&lt;img src="/static-img/u-ewdeouLpirOaxwMDvQEXblllZf4shpmQtjOEclXGc6ws1hfQVE8o95qGKKjf1EZI_6w_cJI8BdT1fHW0VGpciq_ElLgX_B-4-P7prvdaH5lPxgp9r28n4PkcMvH-pBdX1FuW1epuIng7iy-v_e2t7c667jiw7lXY2bnLnhOK9yk9S7EtoazfldKBWyv2kuHjHEh5M9Ihd1loFK69kcuA.jpg"&gt;&lt;/p&gt;&lt;p&gt;</w:t>
      </w:r>
      <w:r>
        <w:rPr>
          <w:sz w:val="32"/>
          <w:szCs w:val="32"/>
        </w:rPr>
        <w:t>这些守护者们，不分昼夜地巡视着那些看似普通却又至关重要的地方，因为他们知道，没有它们，这个社会将陷入一片漆黑之中。而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的标志，就像是他们精神上的指南针，无论何时何地，都提醒着他们肩负起保护人民群众安全、稳定生活水准的神圣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躺在温暖的地板上，看着电脑屏幕上闪烁的小字，我们应该想象一下，那些默默无闻却又坚守岗位的人们，是如何不懈努力，让我们这一天能安然度过。如果有一天，你需要依靠到这些背后的故事，那么你会感激那些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人们，为你的世界带来了持久而稳定的光明。</w:t>
      </w:r>
      <w:r>
        <w:rPr>
          <w:sz w:val="32"/>
          <w:szCs w:val="32"/>
        </w:rPr>
        <w:t>&lt;/p&gt;&lt;p&gt;&lt;img src="/static-img/I5vqQ9oYIngBQLqjBybeunblllZf4shpmQtjOEclXGc6ws1hfQVE8o95qGKKjf1EZI_6w_cJI8BdT1fHW0VGpciq_ElLgX_B-4-P7prvdaH5lPxgp9r28n4PkcMvH-pBdX1FuW1epuIng7iy-v_e2t7c667jiw7lXY2bnLnhOK9yk9S7EtoazfldKBWyv2kuHjHEh5M9Ihd1loFK69kcuA.jpg"&gt;&lt;/p&gt;&lt;p&gt;&lt;a href = "/doc/679582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-</w:t>
      </w:r>
      <w:r>
        <w:rPr>
          <w:sz w:val="32"/>
          <w:szCs w:val="32"/>
        </w:rPr>
        <w:t>守护者永恒的光与影</w:t>
      </w:r>
      <w:r>
        <w:rPr>
          <w:sz w:val="32"/>
          <w:szCs w:val="32"/>
        </w:rPr>
        <w:t>.doc" rel="alternate" download="679582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-</w:t>
      </w:r>
      <w:r>
        <w:rPr>
          <w:sz w:val="32"/>
          <w:szCs w:val="32"/>
        </w:rPr>
        <w:t>守护者永恒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