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双刃剑如何自我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与安全的双刃剑：如何自我折磨</w:t>
      </w:r>
      <w:r>
        <w:rPr>
          <w:sz w:val="32"/>
          <w:szCs w:val="32"/>
        </w:rPr>
        <w:t>&lt;/p&gt;&lt;p&gt;&lt;img src="/static-img/ZPtEa6x2TwmXgm5ZblfQ22gVj4K6BX4-ETSrLM4a-ZMQoPGsg-YyOTMJocm_4GsZ.png"&gt;&lt;/p&gt;&lt;p&gt;</w:t>
      </w:r>
      <w:r>
        <w:rPr>
          <w:sz w:val="32"/>
          <w:szCs w:val="32"/>
        </w:rPr>
        <w:t>在数字化时代，个人信息的泄露和网络安全问题日益突出。许多人为了保护自己的隐私和安全，不得不采取一些措施来防范潜在的风险，这些措施有时甚至会给自己带来额外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滤与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又安全：如何有效管理个人数据</w:t>
      </w:r>
      <w:r>
        <w:rPr>
          <w:sz w:val="32"/>
          <w:szCs w:val="32"/>
        </w:rPr>
        <w:t>&lt;/p&gt;&lt;p&gt;&lt;img src="/static-img/1QMDjsayzPlPI7TsY106N2gVj4K6BX4-ETSrLM4a-ZNUo6fXUNjYOGetFzkSSle5Q5jLhzMi8Ny0nYP3wgUxXI82xMO2EPdqd_v0eZOhplJPFCAUkhDp-lMoQn6qkRVVsi4ZxFMzUacvLDDJPQYg2aUBYm0IyehlopvxkffVDlo.jpg"&gt;&lt;/p&gt;&lt;p&gt;</w:t>
      </w:r>
      <w:r>
        <w:rPr>
          <w:sz w:val="32"/>
          <w:szCs w:val="32"/>
        </w:rPr>
        <w:t>随着社交媒体和互联网应用的普及，我们每天都在不断地输入、分享和回应各种信息。然而，这也意味着我们的个人数据被广泛收集，容易受到滥用。在处理这些信息时，我们需要学会进行有效的过滤与审查，以减少不必要的泄露，同时也要关注数据流向，确保不会因一己之力而导致更大的危机。</w:t>
      </w:r>
      <w:r>
        <w:rPr>
          <w:sz w:val="32"/>
          <w:szCs w:val="32"/>
        </w:rPr>
        <w:t>&lt;/p&gt;&lt;p&gt;&lt;img src="/static-img/dFUqwCI-ovJZolEOkE5cgWgVj4K6BX4-ETSrLM4a-ZNUo6fXUNjYOGetFzkSSle5Q5jLhzMi8Ny0nYP3wgUxXI82xMO2EPdqd_v0eZOhplJPFCAUkhDp-lMoQn6qkRVVsi4ZxFMzUacvLDDJPQYg2aUBYm0IyehlopvxkffVDlo.jpg"&gt;&lt;/p&gt;&lt;p&gt;</w:t>
      </w:r>
      <w:r>
        <w:rPr>
          <w:sz w:val="32"/>
          <w:szCs w:val="32"/>
        </w:rPr>
        <w:t>安全意识提升</w:t>
      </w:r>
      <w:r>
        <w:rPr>
          <w:sz w:val="32"/>
          <w:szCs w:val="32"/>
        </w:rPr>
        <w:t>&lt;/p&gt;&lt;p&gt;&lt;img src="/static-img/iAZraG9baPwvcJjpb9C-ZWgVj4K6BX4-ETSrLM4a-ZNUo6fXUNjYOGetFzkSSle5Q5jLhzMi8Ny0nYP3wgUxXI82xMO2EPdqd_v0eZOhplJPFCAUkhDp-lMoQn6qkRVVsi4ZxFMzUacvLDDJPQYg2aUBYm0IyehlopvxkffVDlo.jpg"&gt;&lt;/p&gt;&lt;p&gt;</w:t>
      </w:r>
      <w:r>
        <w:rPr>
          <w:sz w:val="32"/>
          <w:szCs w:val="32"/>
        </w:rPr>
        <w:t>自我折磨：提高对网络威胁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黑客攻击、诈骗手段等网络犯罪行为日益复杂，我们必须不断提升自身对网络威胁的认识。这包括定期更新软件、使用强密码以及谨慎点击链接等实践。如果没有足够的心理准备，即使是最基本的事物，也可能成为我们内心恐惧的一个焦点，从而引发更多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密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磨隐私：建立严格的人际信任界限</w:t>
      </w:r>
      <w:r>
        <w:rPr>
          <w:sz w:val="32"/>
          <w:szCs w:val="32"/>
        </w:rPr>
        <w:t>&lt;/p&gt;&lt;p&gt;&lt;img src="/static-img/yefp2T69PlUXerhWxhOWh2gVj4K6BX4-ETSrLM4a-ZNUo6fXUNjYOGetFzkSSle5Q5jLhzMi8Ny0nYP3wgUxXI82xMO2EPdqd_v0eZOhplJPFCAUkhDp-lMoQn6qkRVVsi4ZxFMzUacvLDDJPQYg2aUBYm0IyehlopvxkffVDlo.png"&gt;&lt;/p&gt;&lt;p&gt;</w:t>
      </w:r>
      <w:r>
        <w:rPr>
          <w:sz w:val="32"/>
          <w:szCs w:val="32"/>
        </w:rPr>
        <w:t>生活中常常会遇到需要信任他人的情况，如同事合作或家人朋友之间。但对于敏感或重要的问题，一旦泄露可能造成巨大损失，因此建立清晰的人际信任界限至关重要。这包括选择可靠的人作为倾诉对象，以及学习识别潜在威胁者的迹象，以便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备份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检查：保证关键数据不丢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几乎所有设备都存储了大量珍贵资料，如照片、文档等。为了避免由于意外丢失或恶意破坏而导致重大损失，定期备份并且掌握快速恢复技术是非常必要的一步。这种预防措施虽然看似无害，但对于那些经常面临灾难性事件的人来说，它可能是一种持续性的心理压力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保护：保持情绪稳定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紧张状态下维护隐私和安全，可以导致心理健康问题出现。此时，保持良好的身体状态通过运动或者其他放松方式，并寻求专业帮助以解决心理上的困扰，对于维持整体健康至关重要。而且，当我们能够从容应对这些挑战时，其实就是一种成长过程，是加强自我反思能力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知识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法律风险：理解权利义务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了解相关法律法规也是十分必要的。当涉及到个人隐私权益受侵犯的时候，只有依法行事才能获得合法救济。本质上来说，这是一种为自己设立边界，让自己的努力得到合适的地位评价，而这正是很多人为了“完美”的身份所做出的牺牲之一。</w:t>
      </w:r>
      <w:r>
        <w:rPr>
          <w:sz w:val="32"/>
          <w:szCs w:val="32"/>
        </w:rPr>
        <w:t>&lt;/p&gt;&lt;p&gt;&lt;a href = "/doc/679637-</w:t>
      </w:r>
      <w:r>
        <w:rPr>
          <w:sz w:val="32"/>
          <w:szCs w:val="32"/>
        </w:rPr>
        <w:t>隐私与安全的双刃剑如何自我折磨</w:t>
      </w:r>
      <w:r>
        <w:rPr>
          <w:sz w:val="32"/>
          <w:szCs w:val="32"/>
        </w:rPr>
        <w:t>.doc" rel="alternate" download="679637-</w:t>
      </w:r>
      <w:r>
        <w:rPr>
          <w:sz w:val="32"/>
          <w:szCs w:val="32"/>
        </w:rPr>
        <w:t>隐私与安全的双刃剑如何自我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