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文学</w:t>
      </w:r>
      <w:r>
        <w:rPr>
          <w:sz w:val="48"/>
          <w:szCs w:val="48"/>
        </w:rPr>
        <w:t>-</w:t>
      </w:r>
      <w:r>
        <w:rPr>
          <w:sz w:val="48"/>
          <w:szCs w:val="48"/>
        </w:rPr>
        <w:t>画地为牢绘制生命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如何定义自己的边界？“画地为牢</w:t>
      </w:r>
      <w:r>
        <w:rPr>
          <w:sz w:val="32"/>
          <w:szCs w:val="32"/>
        </w:rPr>
        <w:t>txt”</w:t>
      </w:r>
      <w:r>
        <w:rPr>
          <w:sz w:val="32"/>
          <w:szCs w:val="32"/>
        </w:rPr>
        <w:t>不仅仅是对现实生活的一种模仿，更是一种对于数字世界中个人空间保护的需求。在这个主题下，我们将探讨几位通过文字和创意来营造自己精神栖息地的人们，以及他们是如何使用“画地为牢</w:t>
      </w:r>
      <w:r>
        <w:rPr>
          <w:sz w:val="32"/>
          <w:szCs w:val="32"/>
        </w:rPr>
        <w:t>txt”</w:t>
      </w:r>
      <w:r>
        <w:rPr>
          <w:sz w:val="32"/>
          <w:szCs w:val="32"/>
        </w:rPr>
        <w:t>这一概念来保护自己的。</w:t>
      </w:r>
      <w:r>
        <w:rPr>
          <w:sz w:val="32"/>
          <w:szCs w:val="32"/>
        </w:rPr>
        <w:t>&lt;/p&gt;&lt;p&gt;&lt;img src="/static-img/lwtEAxiERayI2Azgu2_-jrUITrXipWOlAplEEqBEYBSHattaJlV3_T2z4jbU4a4i.jpg"&gt;&lt;/p&gt;&lt;p&gt;</w:t>
      </w:r>
      <w:r>
        <w:rPr>
          <w:sz w:val="32"/>
          <w:szCs w:val="32"/>
        </w:rPr>
        <w:t>首先，让我们来看一位名叫李明的程序员。他在工作之余喜欢写作，但由于网络上充斥着各种各样的文章，他担心自己的作品会被忽视。于是，他决定用“画地为牢</w:t>
      </w:r>
      <w:r>
        <w:rPr>
          <w:sz w:val="32"/>
          <w:szCs w:val="32"/>
        </w:rPr>
        <w:t>txt”</w:t>
      </w:r>
      <w:r>
        <w:rPr>
          <w:sz w:val="32"/>
          <w:szCs w:val="32"/>
        </w:rPr>
        <w:t>的方式来创建一个小型文学社群。每周他都会发表一篇短篇小说或者散文，并邀请几个朋友加入阅读讨论。这样，不仅他的作品得到了认可，而且他也找到了志同道合的小伙伴。</w:t>
      </w:r>
      <w:r>
        <w:rPr>
          <w:sz w:val="32"/>
          <w:szCs w:val="32"/>
        </w:rPr>
        <w:t>&lt;/p&gt;&lt;p&gt;</w:t>
      </w:r>
      <w:r>
        <w:rPr>
          <w:sz w:val="32"/>
          <w:szCs w:val="32"/>
        </w:rPr>
        <w:t>接着，我们还有一个例子，那就是张洁，她是一名设计师。她发现自己在社交媒体上的隐私被不断侵犯，因为她总是在分享她的设计过程和成果。而为了解决这一问题，她开始使用特定的标签和密码保护功能，以确保只有那些愿意深入了解她的工作并提供反馈的人才能看到她的内容。这种做法就像是在虚拟空间里划定了属于自己的安全区域，就像古代农民用绳子画在地围起家园一样，是一种实际而有效的方法。</w:t>
      </w:r>
      <w:r>
        <w:rPr>
          <w:sz w:val="32"/>
          <w:szCs w:val="32"/>
        </w:rPr>
        <w:t>&lt;/p&gt;&lt;p&gt;&lt;img src="/static-img/gLSk9vtnsSonVI5xHDJhULUITrXipWOlAplEEqBEYBS-rgEnfBmCaKcDN38clUGwMFxfcwIDzGVdDqOtUiw8KfxTijLdk9G51KIlwB4nHQFPeYOg-dFG44SKMtlYAVFxfo3hs3lq2xBfLQdrILF7Df7xxMksEKfRnvTHdoluhkxLYMhjrqcuOxuMRAs1s4LxgZfXJFWzvaGhl1WDX3OCiA.jpg"&gt;&lt;/p&gt;&lt;p&gt;</w:t>
      </w:r>
      <w:r>
        <w:rPr>
          <w:sz w:val="32"/>
          <w:szCs w:val="32"/>
        </w:rPr>
        <w:t>最后，让我们谈谈王伟，他是一位爱好者。他发现随着时间推移，越来越多的人开始盗用他撰写的博客文章，这让他感到非常沮丧。在一次偶然间，他读到了一篇关于“画地为牢</w:t>
      </w:r>
      <w:r>
        <w:rPr>
          <w:sz w:val="32"/>
          <w:szCs w:val="32"/>
        </w:rPr>
        <w:t>txt”</w:t>
      </w:r>
      <w:r>
        <w:rPr>
          <w:sz w:val="32"/>
          <w:szCs w:val="32"/>
        </w:rPr>
        <w:t>的文章，并启发了他采用更高级的手段去保护他的内容。这包括使用版权声明、水印技术以及监控系统，使得任何未经授权复制或传播他的作品都变得困难重重。</w:t>
      </w:r>
      <w:r>
        <w:rPr>
          <w:sz w:val="32"/>
          <w:szCs w:val="32"/>
        </w:rPr>
        <w:t>&lt;/p&gt;&lt;p&gt;</w:t>
      </w:r>
      <w:r>
        <w:rPr>
          <w:sz w:val="32"/>
          <w:szCs w:val="32"/>
        </w:rPr>
        <w:t>通过这些真实案例，我们可以看到，“画地为牢</w:t>
      </w:r>
      <w:r>
        <w:rPr>
          <w:sz w:val="32"/>
          <w:szCs w:val="32"/>
        </w:rPr>
        <w:t>txt”</w:t>
      </w:r>
      <w:r>
        <w:rPr>
          <w:sz w:val="32"/>
          <w:szCs w:val="32"/>
        </w:rPr>
        <w:t>不仅是一个简单的概念，它代表了一种对自我价值认同和个人空间维护意识的体现。在数字化时代，找到适合自己生活方式与创作风格的地方，就像是古人围起家的那块土地一样重要。如果你想要成为那个拥有稳固防线的小屋主，你就必须学会如何在这片广阔无垠的地图上标记出你的存在，用文字作为你的守护神，守护你最宝贵的心灵角落。</w:t>
      </w:r>
      <w:r>
        <w:rPr>
          <w:sz w:val="32"/>
          <w:szCs w:val="32"/>
        </w:rPr>
        <w:t>&lt;/p&gt;&lt;p&gt;&lt;img src="/static-img/Yh_I_t9Wx8LZ3lgKtlfn7LUITrXipWOlAplEEqBEYBS-rgEnfBmCaKcDN38clUGwMFxfcwIDzGVdDqOtUiw8KfxTijLdk9G51KIlwB4nHQFPeYOg-dFG44SKMtlYAVFxfo3hs3lq2xBfLQdrILF7Df7xxMksEKfRnvTHdoluhkxLYMhjrqcuOxuMRAs1s4LxgZfXJFWzvaGhl1WDX3OCiA.jpg"&gt;&lt;/p&gt;&lt;p&gt;&lt;a href = "/doc/680060-</w:t>
      </w:r>
      <w:r>
        <w:rPr>
          <w:sz w:val="32"/>
          <w:szCs w:val="32"/>
        </w:rPr>
        <w:t>创意文学</w:t>
      </w:r>
      <w:r>
        <w:rPr>
          <w:sz w:val="32"/>
          <w:szCs w:val="32"/>
        </w:rPr>
        <w:t>-</w:t>
      </w:r>
      <w:r>
        <w:rPr>
          <w:sz w:val="32"/>
          <w:szCs w:val="32"/>
        </w:rPr>
        <w:t>画地为牢绘制生命的边界</w:t>
      </w:r>
      <w:r>
        <w:rPr>
          <w:sz w:val="32"/>
          <w:szCs w:val="32"/>
        </w:rPr>
        <w:t>.doc" rel="alternate" download="680060-</w:t>
      </w:r>
      <w:r>
        <w:rPr>
          <w:sz w:val="32"/>
          <w:szCs w:val="32"/>
        </w:rPr>
        <w:t>创意文学</w:t>
      </w:r>
      <w:r>
        <w:rPr>
          <w:sz w:val="32"/>
          <w:szCs w:val="32"/>
        </w:rPr>
        <w:t>-</w:t>
      </w:r>
      <w:r>
        <w:rPr>
          <w:sz w:val="32"/>
          <w:szCs w:val="32"/>
        </w:rPr>
        <w:t>画地为牢绘制生命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