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自信的光芒我是如何拥抱自己的绝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信的光芒：我是如何拥抱自己的绝色</w:t>
      </w:r>
      <w:r>
        <w:rPr>
          <w:sz w:val="32"/>
          <w:szCs w:val="32"/>
        </w:rPr>
        <w:t>&lt;/p&gt;&lt;p&gt;&lt;img src="/static-img/f9Y5DAgux3-fElZdERRxv2bc39nrMqXyemLgvGHDMZ_AclD2gualjTdhugl1ODNH.jpg"&gt;&lt;/p&gt;&lt;p&gt;</w:t>
      </w:r>
      <w:r>
        <w:rPr>
          <w:sz w:val="32"/>
          <w:szCs w:val="32"/>
        </w:rPr>
        <w:t>记得初中时，我总是因为长相不够漂亮而感到自卑。每当同学们谈论最新的美妆产品或是分享自己家的美丽秘籍时，我都会默默地加入进来，试图用对话掩盖内心的不安。我有无边美貌，但在那个年纪，这种感觉似乎并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，我们已经步入了大学生活。那时候，我开始意识到，不仅外表才是衡量一个人的全面，而我的个性和智慧同样值得被发现和欣赏。在课堂上，我的热情与参与让我逐渐脱离了之前那种羞涩的状态。我有无边美貌，但更重要的是，我学会了如何让这个世界看到真正的我。</w:t>
      </w:r>
      <w:r>
        <w:rPr>
          <w:sz w:val="32"/>
          <w:szCs w:val="32"/>
        </w:rPr>
        <w:t>&lt;/p&gt;&lt;p&gt;&lt;img src="/static-img/m-sGE4lDPfqHy8uyiU1pjWbc39nrMqXyemLgvGHDMZ-bQAGiyGoHTuHLTmiBj876LefLCOML-yhft9_ViZuHSJ4ZKXgeGzrtAYx1WHXwwMvqWAR1FK5YF_kDGHfH8bGp1F1OGsjfShbU-gbd48LjQ2u2sJDiO9cPgDbsoHdAmjFqOvt4IDA1u0tYmaa0TOGP.jpg"&gt;&lt;/p&gt;&lt;p&gt;</w:t>
      </w:r>
      <w:r>
        <w:rPr>
          <w:sz w:val="32"/>
          <w:szCs w:val="32"/>
        </w:rPr>
        <w:t>毕业后，在职场上，每一次面试都让我深刻体会到“内在之光”比任何外在装饰更加耀眼。当我展现出专业能力、解决问题的能力以及对工作热爱时，无数次有人夸赞我的“绝色”。他们说，与其言语上的交流相比，那份真诚和成熟感，更能打动人心。我终于明白，“无边美貌”不只是指外表，它更是一种精神，一种气质，一种能够吸引他人并影响周围环境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我回望过去，所有那些曾经觉得不足的地方，都显得微不足道。因为我知道，只要保持自信，就没有什么可以阻止你展现出你的全方位魅力。现在，当朋友们谈论关于健康饮食或者健身计划时，他们再也不会只看到一个人的外观，而会更多关注于那份从内而出的活力和生机。这正是我所追求的一切——拥有无边美貌，并将其发挥至极致，让它成为连接我们之间桥梁，最终点燃彼此灵魂之间最深层次的情感联系。</w:t>
      </w:r>
      <w:r>
        <w:rPr>
          <w:sz w:val="32"/>
          <w:szCs w:val="32"/>
        </w:rPr>
        <w:t>&lt;/p&gt;&lt;p&gt;&lt;img src="/static-img/qjQL7bKHuelMlFJvqyfS8Wbc39nrMqXyemLgvGHDMZ-bQAGiyGoHTuHLTmiBj876LefLCOML-yhft9_ViZuHSJ4ZKXgeGzrtAYx1WHXwwMvqWAR1FK5YF_kDGHfH8bGp1F1OGsjfShbU-gbd48LjQ2u2sJDiO9cPgDbsoHdAmjFqOvt4IDA1u0tYmaa0TOGP.jpg"&gt;&lt;/p&gt;&lt;p&gt;&lt;a href = "/doc/680083-</w:t>
      </w:r>
      <w:r>
        <w:rPr>
          <w:sz w:val="32"/>
          <w:szCs w:val="32"/>
        </w:rPr>
        <w:t>我有无边美貌自信的光芒我是如何拥抱自己的绝色</w:t>
      </w:r>
      <w:r>
        <w:rPr>
          <w:sz w:val="32"/>
          <w:szCs w:val="32"/>
        </w:rPr>
        <w:t>.doc" rel="alternate" download="680083-</w:t>
      </w:r>
      <w:r>
        <w:rPr>
          <w:sz w:val="32"/>
          <w:szCs w:val="32"/>
        </w:rPr>
        <w:t>我有无边美貌自信的光芒我是如何拥抱自己的绝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