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口吃饱美味食谱中的腿部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口吃饱：美味食谱中的腿部创新</w:t>
      </w:r>
      <w:r>
        <w:rPr>
          <w:sz w:val="32"/>
          <w:szCs w:val="32"/>
        </w:rPr>
        <w:t>&lt;/p&gt;&lt;p&gt;&lt;img src="/static-img/G3qngthUMaXaB5ibUgz6r_xpPQVN_EdCXwBYGUBegBoJXND50z51Wkb2RCM7A0Js.jpg"&gt;&lt;/p&gt;&lt;p&gt;</w:t>
      </w:r>
      <w:r>
        <w:rPr>
          <w:sz w:val="32"/>
          <w:szCs w:val="32"/>
        </w:rPr>
        <w:t>在烹饪界，餐点的制作往往注重新颖与实用性。为了满足不同消费者的口味需求和营养追求，一些厨师开始将传统菜肴进行创新的尝试，比如对肉类部分的处理方式。在这个过程中，</w:t>
      </w:r>
      <w:r>
        <w:rPr>
          <w:sz w:val="32"/>
          <w:szCs w:val="32"/>
        </w:rPr>
        <w:t>&amp;#34;</w:t>
      </w:r>
      <w:r>
        <w:rPr>
          <w:sz w:val="32"/>
          <w:szCs w:val="32"/>
        </w:rPr>
        <w:t>腿再分大点就可以吃到了</w:t>
      </w:r>
      <w:r>
        <w:rPr>
          <w:sz w:val="32"/>
          <w:szCs w:val="32"/>
        </w:rPr>
        <w:t>&amp;#34;</w:t>
      </w:r>
      <w:r>
        <w:rPr>
          <w:sz w:val="32"/>
          <w:szCs w:val="32"/>
        </w:rPr>
        <w:t>这一概念成为了许多人追求美味同时也能保证每一口都充满香气和营养的灵感来源。</w:t>
      </w:r>
      <w:r>
        <w:rPr>
          <w:sz w:val="32"/>
          <w:szCs w:val="32"/>
        </w:rPr>
        <w:t>&lt;/p&gt;&lt;p&gt;</w:t>
      </w:r>
      <w:r>
        <w:rPr>
          <w:sz w:val="32"/>
          <w:szCs w:val="32"/>
        </w:rPr>
        <w:t>首先，我们要了解为什么要将腿部分得更大一些。这种做法不仅能够增加食物的可视度，让人们一看便知，这道菜是不是比平时更加丰富多彩，而且还能更好地控制每块肉的大小，使其达到最佳烹调效果。这对于喜欢自制食谱的人来说尤为重要，因为他们可以根据自己的喜好来调整肉块大小，从而获得最理想的咬合感受。</w:t>
      </w:r>
      <w:r>
        <w:rPr>
          <w:sz w:val="32"/>
          <w:szCs w:val="32"/>
        </w:rPr>
        <w:t>&lt;/p&gt;&lt;p&gt;&lt;img src="/static-img/n1_bKzZJ3finu5zonTvhK_xpPQVN_EdCXwBYGUBegBq4oUZ9vHQw4yDAgzbSwKzaoQmiqM6dgiPW9VqeN5vdaQc52NF-ZEN0wc4li66jr_nfYKR9NyUwm0iGaKoX70lEKIRe-lFMXedoEdXEzv2QgBNMjAMHxySf9kC-9I883F7K7lWBGoDcCQWT6hgiCsRUpAWKpkoC4FLbZQ6pcDFYycAX2_AmMb-8CN9xnajrAJ-o2av66bXETgccNAyAgee4.jpg"&gt;&lt;/p&gt;&lt;p&gt;</w:t>
      </w:r>
      <w:r>
        <w:rPr>
          <w:sz w:val="32"/>
          <w:szCs w:val="32"/>
        </w:rPr>
        <w:t>接下来，我们看看如何通过改进技术来实现这一目标。一种常见的手段就是使用特定的工具或设备，如肉刀、切割机等，它们能够帮助我们准确无误地将肌肉分割成所需大小。此外，还有一些高科技设备，如三维打印技术，可以让我们定制出各种形状和尺寸的大块肌肉，这对于想要制作特别设计餐盘或者宴会上的特色小吃来说，无疑是一个极大的助力。</w:t>
      </w:r>
      <w:r>
        <w:rPr>
          <w:sz w:val="32"/>
          <w:szCs w:val="32"/>
        </w:rPr>
        <w:t>&lt;/p&gt;&lt;p&gt;</w:t>
      </w:r>
      <w:r>
        <w:rPr>
          <w:sz w:val="32"/>
          <w:szCs w:val="32"/>
        </w:rPr>
        <w:t>当然，不仅是工具的问题，更重要的是如何去理解并掌握正确的切割技巧。有经验的厨师通常会告诉你，在切割之前先冷藏一下原材料，这样做可以使肌肉变得更加坚固，便于切割，同时还能保持它内在质地，不失去鲜嫩感。而且，对于某些特定的部位，比如猪脚或牛腘，那么需要用到特殊的手法才能得到想要的大块。</w:t>
      </w:r>
      <w:r>
        <w:rPr>
          <w:sz w:val="32"/>
          <w:szCs w:val="32"/>
        </w:rPr>
        <w:t>&lt;/p&gt;&lt;p&gt;&lt;img src="/static-img/JgJzm0XAfm1TDYIHtESHSfxpPQVN_EdCXwBYGUBegBq4oUZ9vHQw4yDAgzbSwKzaoQmiqM6dgiPW9VqeN5vdaQc52NF-ZEN0wc4li66jr_nfYKR9NyUwm0iGaKoX70lEKIRe-lFMXedoEdXEzv2QgBNMjAMHxySf9kC-9I883F7K7lWBGoDcCQWT6hgiCsRUpAWKpkoC4FLbZQ6pcDFYycAX2_AmMb-8CN9xnajrAJ-o2av66bXETgccNAyAgee4.jpg"&gt;&lt;/p&gt;&lt;p&gt;</w:t>
      </w:r>
      <w:r>
        <w:rPr>
          <w:sz w:val="32"/>
          <w:szCs w:val="32"/>
        </w:rPr>
        <w:t>另外，现代烹饪文化中也流行着一种叫作“裸露式”（</w:t>
      </w:r>
      <w:r>
        <w:rPr>
          <w:sz w:val="32"/>
          <w:szCs w:val="32"/>
        </w:rPr>
        <w:t>nude</w:t>
      </w:r>
      <w:r>
        <w:rPr>
          <w:sz w:val="32"/>
          <w:szCs w:val="32"/>
        </w:rPr>
        <w:t>）料理，它强调食品本身自然状态下的美丽和风味，而非过多装饰。这正好契合了我们的主题，即通过把整条腿展示出来，将其作为中心焦点，让顾客直接欣赏到那份原始而又诱人的美色，并享受到其中蕴含的心情与故事。</w:t>
      </w:r>
      <w:r>
        <w:rPr>
          <w:sz w:val="32"/>
          <w:szCs w:val="32"/>
        </w:rPr>
        <w:t>&lt;/p&gt;&lt;p&gt;</w:t>
      </w:r>
      <w:r>
        <w:rPr>
          <w:sz w:val="32"/>
          <w:szCs w:val="32"/>
        </w:rPr>
        <w:t>最后，我们不能忽略的是健康饮食也是一个关键因素。在很多情况下，大型动物筋骨之间可能包含更多脂肪，因此选择适量、大块即意味着减少了加工过程中的添加剂，从而保持了原有的天然营养价值。如果我们只是简单地炒熟这些大片，则不必担心油脂过多，因为它们已经被内部脂肪覆盖，只需要加上一些配料，就能轻松完成一顿健康又丰盛的小宴席。</w:t>
      </w:r>
      <w:r>
        <w:rPr>
          <w:sz w:val="32"/>
          <w:szCs w:val="32"/>
        </w:rPr>
        <w:t>&lt;/p&gt;&lt;p&gt;&lt;img src="/static-img/uM8KGI1ysGmE0KIdCdT_tvxpPQVN_EdCXwBYGUBegBq4oUZ9vHQw4yDAgzbSwKzaoQmiqM6dgiPW9VqeN5vdaQc52NF-ZEN0wc4li66jr_nfYKR9NyUwm0iGaKoX70lEKIRe-lFMXedoEdXEzv2QgBNMjAMHxySf9kC-9I883F7K7lWBGoDcCQWT6hgiCsRUpAWKpkoC4FLbZQ6pcDFYycAX2_AmMb-8CN9xnajrAJ-o2av66bXETgccNAyAgee4.jpg"&gt;&lt;/p&gt;&lt;p&gt;</w:t>
      </w:r>
      <w:r>
        <w:rPr>
          <w:sz w:val="32"/>
          <w:szCs w:val="32"/>
        </w:rPr>
        <w:t>综上所述，“腿再分大点就可以吃到了”并不仅是一句简单的话语，它背后承载着创新的思想、精湛手艺以及对品质生活追求的一种态度。不论是在家庭聚餐还是专业餐厅，都有无数可能让这句话成为现实的地方。而当你尝试这样的新体验时，你一定会发现自己以前从未真正品尝过那么一次真正的大快朵颐。</w:t>
      </w:r>
      <w:r>
        <w:rPr>
          <w:sz w:val="32"/>
          <w:szCs w:val="32"/>
        </w:rPr>
        <w:t>&lt;/p&gt;&lt;p&gt;&lt;a href = "/doc/680095-</w:t>
      </w:r>
      <w:r>
        <w:rPr>
          <w:sz w:val="32"/>
          <w:szCs w:val="32"/>
        </w:rPr>
        <w:t>大口吃饱美味食谱中的腿部创新</w:t>
      </w:r>
      <w:r>
        <w:rPr>
          <w:sz w:val="32"/>
          <w:szCs w:val="32"/>
        </w:rPr>
        <w:t>.doc" rel="alternate" download="680095-</w:t>
      </w:r>
      <w:r>
        <w:rPr>
          <w:sz w:val="32"/>
          <w:szCs w:val="32"/>
        </w:rPr>
        <w:t>大口吃饱美味食谱中的腿部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