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洛希极限超新星时代的航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中，存在着一条无形的界限，这是对任何物体飞行速度的限制——洛希极限。这个名词源自爱因斯坦的相对论，它定义了一个点，当超出这一点，物体将无法再通过外层空间进入下一层空间，而是会被强大的引力拉回。今天，我们来探索这条神秘的界限，以及它如何影响我们的航天技术。</w:t>
      </w:r>
      <w:r>
        <w:rPr>
          <w:sz w:val="32"/>
          <w:szCs w:val="32"/>
        </w:rPr>
        <w:t>&lt;/p&gt;&lt;p&gt;&lt;img src="/static-img/ITBZTwz-ikF64zhKX_A74eqXn04odSafMSU6AB_Ev_IjW4nWeoobJTXDhjc4kM1G.jpg"&gt;&lt;/p&gt;&lt;p&gt;</w:t>
      </w:r>
      <w:r>
        <w:rPr>
          <w:sz w:val="32"/>
          <w:szCs w:val="32"/>
        </w:rPr>
        <w:t>一、洛希极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是一个非常重要但又不为人知的概念。在物理学中，洛希极限是指当一个物体以足够高速穿过一种流体时，比如空气或水，那么流体就会在其周围形成一个保护罩，以抵抗高速度流动身体造成的压力。这就是为什么我们无法像超级英雄那样在空气中飞翔，因为即使我们能够达到一定高度，也不能超越地球大气层内的一个特定速度。</w:t>
      </w:r>
      <w:r>
        <w:rPr>
          <w:sz w:val="32"/>
          <w:szCs w:val="32"/>
        </w:rPr>
        <w:t>&lt;/p&gt;&lt;p&gt;&lt;img src="/static-img/BrAwJrHDXUQvTF6QCY8h1uqXn04odSafMSU6AB_Ev_JTyhYNJ1nrx_5nSGAKa3rF6xNXjDNtBhijMCdk6dChWq_-xfsEBcpwSd5xf4da7GKfjLevYssQ9B7FCLgn3oXM9fO-wL64-iNWi417lERgQysMqUMKkwXPaRag-jCeN0v2KJ95Q8LEZ8lBPa3q50RKvYAjHSiM1118B6nlxBRdVF5hWjh7nF45SN6prtWiqoI.jpg"&gt;&lt;/p&gt;&lt;p&gt;</w:t>
      </w:r>
      <w:r>
        <w:rPr>
          <w:sz w:val="32"/>
          <w:szCs w:val="32"/>
        </w:rPr>
        <w:t>二、航天探索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限制，我们必须找到新的方法来逃脱地球的大气，并且到达更远的地方。目前，最常见的是使用火箭发射载荷进入太空，但这是非常昂贵和危险的一种方式。一旦成功逃离地球引力的束缚，就可以开始真正地探索星际间隙。但即便如此，仍然有许多未知领域等待着科学家们去发现和研究。</w:t>
      </w:r>
      <w:r>
        <w:rPr>
          <w:sz w:val="32"/>
          <w:szCs w:val="32"/>
        </w:rPr>
        <w:t>&lt;/p&gt;&lt;p&gt;&lt;img src="/static-img/bhn8Bx7unXNK_RAK5w6QceqXn04odSafMSU6AB_Ev_JTyhYNJ1nrx_5nSGAKa3rF6xNXjDNtBhijMCdk6dChWq_-xfsEBcpwSd5xf4da7GKfjLevYssQ9B7FCLgn3oXM9fO-wL64-iNWi417lERgQysMqUMKkwXPaRag-jCeN0v2KJ95Q8LEZ8lBPa3q50RKvYAjHSiM1118B6nlxBRdVF5hWjh7nF45SN6prtWiqoI.jpg"&gt;&lt;/p&gt;&lt;p&gt;</w:t>
      </w:r>
      <w:r>
        <w:rPr>
          <w:sz w:val="32"/>
          <w:szCs w:val="32"/>
        </w:rPr>
        <w:t>三、未来技术：突破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在寻找新的方法来实现更快、更安全地旅行到其他星系。例如，有关建造“光速驱动”的理论已经提出，这可能会让人类成为第一个能访问其他恒星系的人类。不过，这些想法还处于早期阶段，还需要大量时间和资源才能实现。</w:t>
      </w:r>
      <w:r>
        <w:rPr>
          <w:sz w:val="32"/>
          <w:szCs w:val="32"/>
        </w:rPr>
        <w:t>&lt;/p&gt;&lt;p&gt;&lt;img src="/static-img/ZA5WTw5JMnoqUTVSgzsZo-qXn04odSafMSU6AB_Ev_JTyhYNJ1nrx_5nSGAKa3rF6xNXjDNtBhijMCdk6dChWq_-xfsEBcpwSd5xf4da7GKfjLevYssQ9B7FCLgn3oXM9fO-wL64-iNWi417lERgQysMqUMKkwXPaRag-jCeN0v2KJ95Q8LEZ8lBPa3q50RKvYAjHSiM1118B6nlxBRdVF5hWjh7nF45SN6prtWiqoI.jpg"&gt;&lt;/p&gt;&lt;p&gt;</w:t>
      </w:r>
      <w:r>
        <w:rPr>
          <w:sz w:val="32"/>
          <w:szCs w:val="32"/>
        </w:rPr>
        <w:t>四、高温材料与加速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有的技术而言，一种关键解决方案是在开发高性能材料用于制造火箭或太空船壳，以及设计能够产生巨大推力的加速器系统。这些新材料可以承受更加高温以及更多重量，使得火箭可以携带更多燃料并保持结构完整性。而加速器则需要精确控制以避免损坏设备或者人员，同时提高有效性以减少所需时间。</w:t>
      </w:r>
      <w:r>
        <w:rPr>
          <w:sz w:val="32"/>
          <w:szCs w:val="32"/>
        </w:rPr>
        <w:t>&lt;/p&gt;&lt;p&gt;&lt;img src="/static-img/NC0Q5mvADJBoGT42RwAamuqXn04odSafMSU6AB_Ev_JTyhYNJ1nrx_5nSGAKa3rF6xNXjDNtBhijMCdk6dChWq_-xfsEBcpwSd5xf4da7GKfjLevYssQ9B7FCLgn3oXM9fO-wL64-iNWi417lERgQysMqUMKkwXPaRag-jCeN0v2KJ95Q8LEZ8lBPa3q50RKvYAjHSiM1118B6nlxBRdVF5hWjh7nF45SN6prtWiqoI.jpg"&gt;&lt;/p&gt;&lt;p&gt;</w:t>
      </w:r>
      <w:r>
        <w:rPr>
          <w:sz w:val="32"/>
          <w:szCs w:val="32"/>
        </w:rPr>
        <w:t>五、生物学上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程上面的挑战，还有生物学方面的问题也要考虑到。如果人类希望长期生活在太空环境里，那么他们需要适应缺乏重力的条件以及辐射暴露。此外，对于长途旅行来说，即使采用最先进的技术，大约也需要数十年的时间才能抵达最近的地外行星，因此生态系统必须足够可持续，以支持多代人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领域：前沿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科学家们仍然积极追求新发现。例如，在研究黑洞附近轨道飞行时，被称作“事件视界”（</w:t>
      </w:r>
      <w:r>
        <w:rPr>
          <w:sz w:val="32"/>
          <w:szCs w:val="32"/>
        </w:rPr>
        <w:t>event horizon</w:t>
      </w:r>
      <w:r>
        <w:rPr>
          <w:sz w:val="32"/>
          <w:szCs w:val="32"/>
        </w:rPr>
        <w:t>）的区域也是个著名的地标，因为那里代表了强大的引力边界，从而提供了一种独特观察宇宙本质的手段。此外，如同某些科学家的梦想所述，如果人类能够构建足够庞大的结构，比如巨型平台或环绕木卫二号运行的小型站点，或许就能实现永久性的太空居住，并进一步接近那些遥不可及的地球以外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洛希极限给我们的航天活动设立了明确障碍，但这并不是阻止我们向前迈进，而是激励我们寻找创新解决方案，无论是在工程上还是在理论上的突破。当我们跨越这一神秘边界时，不仅仅是一次物理上的跃迁，更是一个精神上的胜利，是对未知世界深入了解的一小步，同时也是对人类潜能无尽追求的一大步。在那遥远未来的某一天，当我们的子孙后代站在另一个恒星旁，他们将回望历史，看看人们如何勇敢地踏入浩瀚宇宙，将自己的脚印留在地球之外，每一步都凝聚着无数智慧与汗水，为那个时代开创了属于他们自己的传奇篇章。</w:t>
      </w:r>
      <w:r>
        <w:rPr>
          <w:sz w:val="32"/>
          <w:szCs w:val="32"/>
        </w:rPr>
        <w:t>&lt;/p&gt;&lt;p&gt;&lt;a href = "/doc/680147-</w:t>
      </w:r>
      <w:r>
        <w:rPr>
          <w:sz w:val="32"/>
          <w:szCs w:val="32"/>
        </w:rPr>
        <w:t>穿越洛希极限超新星时代的航天探索</w:t>
      </w:r>
      <w:r>
        <w:rPr>
          <w:sz w:val="32"/>
          <w:szCs w:val="32"/>
        </w:rPr>
        <w:t>.doc" rel="alternate" download="680147-</w:t>
      </w:r>
      <w:r>
        <w:rPr>
          <w:sz w:val="32"/>
          <w:szCs w:val="32"/>
        </w:rPr>
        <w:t>穿越洛希极限超新星时代的航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