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他那些不经意间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，他那些不经意间的笑容，就像是夏日里微风拂过大地，轻柔而又充满活力。他的笑容总是那么自然，那么纯粹，仿佛整个世界都在他的脸上绽放。</w:t>
      </w:r>
      <w:r>
        <w:rPr>
          <w:sz w:val="32"/>
          <w:szCs w:val="32"/>
        </w:rPr>
        <w:t>&lt;/p&gt;&lt;p&gt;&lt;img src="/static-img/z0mTgeTfE3lnUNpdj2GTAArePOupQSxfLElgCQ2vhc8.jpg"&gt;&lt;/p&gt;&lt;p&gt;</w:t>
      </w:r>
      <w:r>
        <w:rPr>
          <w:sz w:val="32"/>
          <w:szCs w:val="32"/>
        </w:rPr>
        <w:t>记得一次午后，他坐在树荫下，与几个小伙伴嬉戏打闹。那时候，他们的笑声就像溪流一样清脆悦耳，每一个音节都能让人心情舒畅。他们追逐着蝴蝶，跳跃着小石子，在阳光下做着各种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的晏晏，是一个快乐无忧的小男孩。他没有烦恼，没有压力，只有梦想和希望。在他眼中，全世界都是属于自己的，无论走到哪里，都是一片新的天地等待探索。</w:t>
      </w:r>
      <w:r>
        <w:rPr>
          <w:sz w:val="32"/>
          <w:szCs w:val="32"/>
        </w:rPr>
        <w:t>&lt;/p&gt;&lt;p&gt;&lt;img src="/static-img/SCjv_5bt9cdwaUgOh2-5SuRPjkSNobzc8ks-eQZbbodjoafd6nSGPmjCMQmRaOzOHZBkPkH8G_anS3_TxJUkUWZxupmv4XXHYFBhzwYYwRVjXxoNVpbxf2r2PtvrjUVzAUQZr16W5D33BEwjuZNumQ.jpg"&gt;&lt;/p&gt;&lt;p&gt;</w:t>
      </w:r>
      <w:r>
        <w:rPr>
          <w:sz w:val="32"/>
          <w:szCs w:val="32"/>
        </w:rPr>
        <w:t>有一次，他看到了一个飞翔的鸟儿，那只鸟儿似乎在向他讲述远方未知世界的故事。它高高地飞起，然后突然俯冲下来，在空中翻滚，最终稳稳落回树梢上。这一幕，让年幼的晏晏深受感动。他仿佛也想要翱翔于蓝天，用双手划破云层去探寻那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童年的玩耍渐渐变成了成人的思考。但是那些不经意间的笑容，却始终如一，它们成为他内心深处永恒不变的一部分。当生活给予了挑战，当困难来临时，他会闭上眼睛，将自己带回那个宁静与欢乐并存的小镇，那些与朋友共享的美好瞬间，也许能够点亮他前行的心火。</w:t>
      </w:r>
      <w:r>
        <w:rPr>
          <w:sz w:val="32"/>
          <w:szCs w:val="32"/>
        </w:rPr>
        <w:t>&lt;/p&gt;&lt;p&gt;&lt;img src="/static-img/OF6Gq8HEdOkMC4PO1YGEUORPjkSNobzc8ks-eQZbbodjoafd6nSGPmjCMQmRaOzOHZBkPkH8G_anS3_TxJUkUWZxupmv4XXHYFBhzwYYwRVjXxoNVpbxf2r2PtvrjUVzAUQZr16W5D33BEwjuZNumQ.png"&gt;&lt;/p&gt;&lt;p&gt;</w:t>
      </w:r>
      <w:r>
        <w:rPr>
          <w:sz w:val="32"/>
          <w:szCs w:val="32"/>
        </w:rPr>
        <w:t>今天，当我看着照片上的那个穿短裤、戴草帽的小男孩，我心里涌起一种复杂的情感。我想说的是，你曾经那么纯真，那么快乐，而现在，你却成为了我们所仰望的人物。你是否还记得当年那些不经意间的笑容？它们究竟去了哪里？或者说，它们是否真的消失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或许，这些问题将永远无法得到答案，但我相信，即便是在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喧嚣与忙碌之中，我们的心灵深处，都藏有那个少年时期最为真挚的情感——那份对生活无限憧憬和对未来无尽期待。而当你再次微笑的时候，或许你会发现，那些不经意间的笑容，就像春风化雨一样，不仅仅停留在过去，而是融入了你的每一刻，每一个选择。</w:t>
      </w:r>
      <w:r>
        <w:rPr>
          <w:sz w:val="32"/>
          <w:szCs w:val="32"/>
        </w:rPr>
        <w:t>&lt;/p&gt;&lt;p&gt;&lt;img src="/static-img/f6XhX8658qWr_yJvROIwJeRPjkSNobzc8ks-eQZbbodjoafd6nSGPmjCMQmRaOzOHZBkPkH8G_anS3_TxJUkUWZxupmv4XXHYFBhzwYYwRVjXxoNVpbxf2r2PtvrjUVzAUQZr16W5D33BEwjuZNumQ.png"&gt;&lt;/p&gt;&lt;p&gt;&lt;a href = "/doc/680516-</w:t>
      </w:r>
      <w:r>
        <w:rPr>
          <w:sz w:val="32"/>
          <w:szCs w:val="32"/>
        </w:rPr>
        <w:t>晏晏少年时他那些不经意间的笑容</w:t>
      </w:r>
      <w:r>
        <w:rPr>
          <w:sz w:val="32"/>
          <w:szCs w:val="32"/>
        </w:rPr>
        <w:t>.doc" rel="alternate" download="680516-</w:t>
      </w:r>
      <w:r>
        <w:rPr>
          <w:sz w:val="32"/>
          <w:szCs w:val="32"/>
        </w:rPr>
        <w:t>晏晏少年时他那些不经意间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