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沉香豌豆微澜探索传统与现代的交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沉香豌豆微澜是指在传统农业中种植的一种特殊品种，既保留了古老的品种特性，又适应了现代农业生产技术。它不仅是对自然、文化和科技融合的体现，也是一个跨越时空的小故事。</w:t>
      </w:r>
      <w:r>
        <w:rPr>
          <w:sz w:val="32"/>
          <w:szCs w:val="32"/>
        </w:rPr>
        <w:t>&lt;/p&gt;&lt;p&gt;&lt;img src="/static-img/BppclR3l55NLNU5rfzDQMslqyzs1yFzD9HrViWhGoRVMgIXQ8Fow4kJvKArwQT0D.jpg"&gt;&lt;/p&gt;&lt;p&gt;</w:t>
      </w:r>
      <w:r>
        <w:rPr>
          <w:sz w:val="32"/>
          <w:szCs w:val="32"/>
        </w:rPr>
        <w:t>沉香豌豆——历史之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沉香豌豆源远流长，其历史可以追溯到数千年前。在中国，人们早就开始利用这种作物来丰富饮食。随着时间的推移，它成为了许多家庭菜桌上的常客。然而，随着新品种的不断出现，这一传统作物一度被遗忘。不过，在近年来，对于绿色健康食品和农家乐趣日益增长的人们心中，沉香豌豆重新焕发光彩。</w:t>
      </w:r>
      <w:r>
        <w:rPr>
          <w:sz w:val="32"/>
          <w:szCs w:val="32"/>
        </w:rPr>
        <w:t>&lt;/p&gt;&lt;p&gt;&lt;img src="/static-img/scx11wCsUVBUllrd-2x02clqyzs1yFzD9HrViWhGoRV8tuRK-nbg10Ayk4SzCEiIqQrYx-4af1T_s5g0mdN-tL44h-TN5jTBCb3Tt8GxWuR_LBzjDNGicV1SP0lhY_qkp8w18zHSAVgm3jwMt46ey59IB6lNWNQrjl3y0aLaDsEmXrho1cnHrW2pD2KPIhne.jpg"&gt;&lt;/p&gt;&lt;p&gt;</w:t>
      </w:r>
      <w:r>
        <w:rPr>
          <w:sz w:val="32"/>
          <w:szCs w:val="32"/>
        </w:rPr>
        <w:t>步微澜——现代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当今社会，对粮食安全、环境保护等问题提出了更高要求。因此，不断创新和改良农作物变得尤为重要。而步微澜则代表了这一过程中的一个转折点。这一进程不仅涉及到了新的栽培技术，还包括了对环境友好的理念，以及提高产量效率的策略。</w:t>
      </w:r>
      <w:r>
        <w:rPr>
          <w:sz w:val="32"/>
          <w:szCs w:val="32"/>
        </w:rPr>
        <w:t>&lt;/p&gt;&lt;p&gt;&lt;img src="/static-img/cuUZYDEv_naJQc6W72cO1Mlqyzs1yFzD9HrViWhGoRV8tuRK-nbg10Ayk4SzCEiIqQrYx-4af1T_s5g0mdN-tL44h-TN5jTBCb3Tt8GxWuR_LBzjDNGicV1SP0lhY_qkp8w18zHSAVgm3jwMt46ey59IB6lNWNQrjl3y0aLaDsEmXrho1cnHrW2pD2KPIhne.jpg"&gt;&lt;/p&gt;&lt;p&gt;</w:t>
      </w:r>
      <w:r>
        <w:rPr>
          <w:sz w:val="32"/>
          <w:szCs w:val="32"/>
        </w:rPr>
        <w:t>传承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沉香豌豆虽然有着悠久的历史，但它并不是僵化不变，而是在不断地接受新的元素以更新自己。这也正体现出人类智慧在面对自然挑战时所展现出的创造力。在这个过程中，我们看到的是一种平衡，是一种尊重，并且是一种无可替代的地球生态系统。</w:t>
      </w:r>
      <w:r>
        <w:rPr>
          <w:sz w:val="32"/>
          <w:szCs w:val="32"/>
        </w:rPr>
        <w:t>&lt;/p&gt;&lt;p&gt;&lt;img src="/static-img/4z_-E_tn3Nd9AfBEPPbljclqyzs1yFzD9HrViWhGoRV8tuRK-nbg10Ayk4SzCEiIqQrYx-4af1T_s5g0mdN-tL44h-TN5jTBCb3Tt8GxWuR_LBzjDNGicV1SP0lhY_qkp8w18zHSAVgm3jwMt46ey59IB6lNWNQrjl3y0aLaDsEmXrho1cnHrW2pD2KPIhne.jpg"&gt;&lt;/p&gt;&lt;p&gt;</w:t>
      </w:r>
      <w:r>
        <w:rPr>
          <w:sz w:val="32"/>
          <w:szCs w:val="32"/>
        </w:rPr>
        <w:t>多样性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沉香 豌豆我们可以感受到多样性的力量。当不同文化之间相互学习时，就会产生更加丰富多彩的事物。同样地，当不同的植物品种结合起来时，也能够带来更多样的营养价值和美味风味。此外，这些不同类型也有助于保持生物多样性，为地球提供更多选择。</w:t>
      </w:r>
      <w:r>
        <w:rPr>
          <w:sz w:val="32"/>
          <w:szCs w:val="32"/>
        </w:rPr>
        <w:t>&lt;/p&gt;&lt;p&gt;&lt;img src="/static-img/eICQcBqV88SCL_Ht_98rQMlqyzs1yFzD9HrViWhGoRV8tuRK-nbg10Ayk4SzCEiIqQrYx-4af1T_s5g0mdN-tL44h-TN5jTBCb3Tt8GxWuR_LBzjDNGicV1SP0lhY_qkp8w18zHSAVgm3jwMt46ey59IB6lNWNQrjl3y0aLaDsEmXrho1cnHrW2pD2KPIhne.jpg"&gt;&lt;/p&gt;&lt;p&gt;</w:t>
      </w:r>
      <w:r>
        <w:rPr>
          <w:sz w:val="32"/>
          <w:szCs w:val="32"/>
        </w:rPr>
        <w:t>教育与意识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沉 香 豌 的存在让我们认识到教育对于推动农业发展至关重要。不仅要向公众普及关于这类植物及其价值，而且还要鼓励后续研究，以确保它们能够持续生存下去。在这个全球化的大背景下，每个人的行动都能产生影响，让世界变得更加绿色环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我们期待将这些珍贵而独特的声音用一个更广泛、更包容的声音进行汇聚。一旦实现这一目标，便能为所有参与者创造一个共同繁荣、共享知识的地方，无论他们来自何方，只要愿意聆听，并且贡献自己的声音，都将成为这个故事的一部分。而沉 香 豇 和 步 微 澜，将永远作为我们的引导者，在未来继续绘制出美丽而又充满希望的地图。</w:t>
      </w:r>
      <w:r>
        <w:rPr>
          <w:sz w:val="32"/>
          <w:szCs w:val="32"/>
        </w:rPr>
        <w:t>&lt;/p&gt;&lt;p&gt;&lt;a href = "/doc/680792-</w:t>
      </w:r>
      <w:r>
        <w:rPr>
          <w:sz w:val="32"/>
          <w:szCs w:val="32"/>
        </w:rPr>
        <w:t>沉香豌豆微澜探索传统与现代的交响</w:t>
      </w:r>
      <w:r>
        <w:rPr>
          <w:sz w:val="32"/>
          <w:szCs w:val="32"/>
        </w:rPr>
        <w:t>.doc" rel="alternate" download="680792-</w:t>
      </w:r>
      <w:r>
        <w:rPr>
          <w:sz w:val="32"/>
          <w:szCs w:val="32"/>
        </w:rPr>
        <w:t>沉香豌豆微澜探索传统与现代的交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