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我的心灵飞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个奇妙的梦境，它一直伴随着我，像一盏灯塔引领我前行。我把这个梦想称作“梦十夜”，因为它总是在晚上出现，持续了整整十个夜晚。每当月光洒满天际，我就会闭上眼睛，心中浮现出那份美丽的景象。</w:t>
      </w:r>
      <w:r>
        <w:rPr>
          <w:sz w:val="32"/>
          <w:szCs w:val="32"/>
        </w:rPr>
        <w:t>&lt;/p&gt;&lt;p&gt;&lt;img src="/static-img/hgM9AoQ-cBedgayDZK4YgriQoDPBYWwUpV2CpR55m9LAdiQINyqYIu1qG3yes7Bt.png"&gt;&lt;/p&gt;&lt;p&gt;</w:t>
      </w:r>
      <w:r>
        <w:rPr>
          <w:sz w:val="32"/>
          <w:szCs w:val="32"/>
        </w:rPr>
        <w:t>我的“梦十夜”是关于飞翔的。每次，我都会站在高空，看着世界从下往上看得清清楚楚。那是一种无比自由和宁静，让人心醉。我会在云层间穿梭，无拘无束地翱翔，在蓝天白云之间寻找属于自己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的幻觉，它成为了我生活的一部分。我开始寻找现实中的飞翔方式，从攀岩到滑翔伞，再到最终尝试跳伞。当我第一次戴上了跳伞员的背心，一路冲刺跑向那片开阔的大地时，那份紧张与期待让我感到非常激动。</w:t>
      </w:r>
      <w:r>
        <w:rPr>
          <w:sz w:val="32"/>
          <w:szCs w:val="32"/>
        </w:rPr>
        <w:t>&lt;/p&gt;&lt;p&gt;&lt;img src="/static-img/x76g_E5q5mgewUHORwuPB7iQoDPBYWwUpV2CpR55m9KOl46qKtyEaLYprdiMLS6MdMRRiUjCfUGvrO5FKr09vl55ueTsvMO37cBG83uqw2fa0HvLhCMe4qmpsjm0Um6ecN1Yw4CcZ-9QaUHRW-7WWA.jpg"&gt;&lt;/p&gt;&lt;p&gt;</w:t>
      </w:r>
      <w:r>
        <w:rPr>
          <w:sz w:val="32"/>
          <w:szCs w:val="32"/>
        </w:rPr>
        <w:t>终于，当风吹过耳边的声音响起，我释放了自己，就像我的“梦十夜”里那样。在空中飘荡，每一次翻滚都让人感觉像是重复了一遍那个童话般美好的场景。时间仿佛停止了，只剩下呼吸和空气流过面部的微风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学会了如何捕捉每一刻的珍贵，也学会了如何将那些平凡的事情变成非凡。我发现，即便是最普通的人生，也可以通过自己的努力和勇气，将其转化为一个充满惊喜与挑战的小径。</w:t>
      </w:r>
      <w:r>
        <w:rPr>
          <w:sz w:val="32"/>
          <w:szCs w:val="32"/>
        </w:rPr>
        <w:t>&lt;/p&gt;&lt;p&gt;&lt;img src="/static-img/tT-QnaxdRw-13H912aoYGbiQoDPBYWwUpV2CpR55m9KOl46qKtyEaLYprdiMLS6MdMRRiUjCfUGvrO5FKr09vl55ueTsvMO37cBG83uqw2fa0HvLhCMe4qmpsjm0Um6ecN1Yw4CcZ-9QaUHRW-7WWA.jpg"&gt;&lt;/p&gt;&lt;p&gt;</w:t>
      </w:r>
      <w:r>
        <w:rPr>
          <w:sz w:val="32"/>
          <w:szCs w:val="32"/>
        </w:rPr>
        <w:t>如今，“梦十夜”已经成为过去，但它留下的记忆仍然深深烙印在我的心里。每当回首往昔，那些飞扬跋扈的情感依旧萌发。而现在，当我站在山顶仰望星空，或是在平淡乏味的一天结束时，看着窗外落雨的声音，这些都是对“梦十夜”的致敬，是对内心永恒追求自由与远方的一种默契告白。</w:t>
      </w:r>
      <w:r>
        <w:rPr>
          <w:sz w:val="32"/>
          <w:szCs w:val="32"/>
        </w:rPr>
        <w:t>&lt;/p&gt;&lt;p&gt;&lt;a href = "/doc/680860-</w:t>
      </w:r>
      <w:r>
        <w:rPr>
          <w:sz w:val="32"/>
          <w:szCs w:val="32"/>
        </w:rPr>
        <w:t>梦十夜我的心灵飞翔记</w:t>
      </w:r>
      <w:r>
        <w:rPr>
          <w:sz w:val="32"/>
          <w:szCs w:val="32"/>
        </w:rPr>
        <w:t>.doc" rel="alternate" download="680860-</w:t>
      </w:r>
      <w:r>
        <w:rPr>
          <w:sz w:val="32"/>
          <w:szCs w:val="32"/>
        </w:rPr>
        <w:t>梦十夜我的心灵飞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