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之玉女心经深度解读揭秘古典小说情感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玉蒲团之玉女心经》的文学价值</w:t>
      </w:r>
      <w:r>
        <w:rPr>
          <w:sz w:val="32"/>
          <w:szCs w:val="32"/>
        </w:rPr>
        <w:t>&lt;/p&gt;&lt;p&gt;&lt;img src="/static-img/JJm5mrLUpXlNARUlc2EuLAPmCGJTfjiKBdJEqPzZ6ZdBN9jqLa5oHcVGxsMv_Q8K.jpg"&gt;&lt;/p&gt;&lt;p&gt;</w:t>
      </w:r>
      <w:r>
        <w:rPr>
          <w:sz w:val="32"/>
          <w:szCs w:val="32"/>
        </w:rPr>
        <w:t>在这部作品中，作者巧妙地将女性的内心世界描绘得淋漓尽致，让读者能够一窥究竟。通过对主人公的心理活动的细腻刻画，我们不仅能体会到她所面临的情感波折，更能理解在那个时代，女性是如何被社会角色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哲学的探讨</w:t>
      </w:r>
      <w:r>
        <w:rPr>
          <w:sz w:val="32"/>
          <w:szCs w:val="32"/>
        </w:rPr>
        <w:t>&lt;/p&gt;&lt;p&gt;&lt;img src="/static-img/ZIyzbwoq90RJukx-RXAItQPmCGJTfjiKBdJEqPzZ6ZdjhJcBm5dY8KQ4htQLM4QePgTDbn25CYNmVZwWiRBgGt2PtE4h3kpRYgabI2TVf2Hen4rUGGHb6LriCfAOugQSnM_txJ83jz60_0xfwRSA66xbFPFdMdwKj43TdqkReLE.jpeg"&gt;&lt;/p&gt;&lt;p&gt;</w:t>
      </w:r>
      <w:r>
        <w:rPr>
          <w:sz w:val="32"/>
          <w:szCs w:val="32"/>
        </w:rPr>
        <w:t>作品中的每一个情感转折都蕴含着深刻的人生智慧和哲学思考。例如，当主角在爱与义之间做出选择时，她展现了极高的道德觉悟，这种境界让我们反思，在现代社会里，我们是否也能像她那样坚守自己的原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历史意义</w:t>
      </w:r>
      <w:r>
        <w:rPr>
          <w:sz w:val="32"/>
          <w:szCs w:val="32"/>
        </w:rPr>
        <w:t>&lt;/p&gt;&lt;p&gt;&lt;img src="/static-img/dKMzO1EN0B4MIdF1YEN4tQPmCGJTfjiKBdJEqPzZ6ZdjhJcBm5dY8KQ4htQLM4QePgTDbn25CYNmVZwWiRBgGt2PtE4h3kpRYgabI2TVf2Hen4rUGGHb6LriCfAOugQSnM_txJ83jz60_0xfwRSA66xbFPFdMdwKj43TdqkReLE.jpeg"&gt;&lt;/p&gt;&lt;p&gt;</w:t>
      </w:r>
      <w:r>
        <w:rPr>
          <w:sz w:val="32"/>
          <w:szCs w:val="32"/>
        </w:rPr>
        <w:t>作为明清交替时期的一部小说，《玉蒲团之玉女心经》不仅展示了当时社会风貌，也反映了那个时代人们对于美好生活向往的心态。在这个过程中，我们可以看到文化传统、历史变迁以及人性的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心理分析</w:t>
      </w:r>
      <w:r>
        <w:rPr>
          <w:sz w:val="32"/>
          <w:szCs w:val="32"/>
        </w:rPr>
        <w:t>&lt;/p&gt;&lt;p&gt;&lt;img src="/static-img/gJAyzrMTYbwXMTfceNUhVAPmCGJTfjiKBdJEqPzZ6ZdjhJcBm5dY8KQ4htQLM4QePgTDbn25CYNmVZwWiRBgGt2PtE4h3kpRYgabI2TVf2Hen4rUGGHb6LriCfAOugQSnM_txJ83jz60_0xfwRSA66xbFPFdMdwKj43TdqkReLE.jpg"&gt;&lt;/p&gt;&lt;p&gt;</w:t>
      </w:r>
      <w:r>
        <w:rPr>
          <w:sz w:val="32"/>
          <w:szCs w:val="32"/>
        </w:rPr>
        <w:t>主角以其坚强独立、又有柔情似水的一面，成为了整个故事不可或缺的一部分。她从一位无名女子蜕变为了一位真正拥有自我意识和决断力的女性，这样的成长历程激励着我们追求自我实现，不断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运用与艺术魅力</w:t>
      </w:r>
      <w:r>
        <w:rPr>
          <w:sz w:val="32"/>
          <w:szCs w:val="32"/>
        </w:rPr>
        <w:t>&lt;/p&gt;&lt;p&gt;&lt;img src="/static-img/ruWud_cFTLlsV43EpjrycQPmCGJTfjiKBdJEqPzZ6ZdjhJcBm5dY8KQ4htQLM4QePgTDbn25CYNmVZwWiRBgGt2PtE4h3kpRYgabI2TVf2Hen4rUGGHb6LriCfAOugQSnM_txJ83jz60_0xfwRSA66xbFPFdMdwKj43TdqkReLE.jpeg"&gt;&lt;/p&gt;&lt;p&gt;</w:t>
      </w:r>
      <w:r>
        <w:rPr>
          <w:sz w:val="32"/>
          <w:szCs w:val="32"/>
        </w:rPr>
        <w:t>作家的语言运用既精湛又富有诗意，每个词语都是经过精挑细选，用以烹饪出一种独特的文学风格。这不仅增强了文章的情感冲击力，也让读者在阅读中感到愉悦而又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色彩与道德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约可见宗教元素在作家笔下的描述中流露出来，如对忠贞爱情的赞颂，以及对于品行高洁者的肯定等。这些都充分体现了作者对于道德标准和行为准则的重视，同时也给后世提供了一份宝贵的人生指南。</w:t>
      </w:r>
      <w:r>
        <w:rPr>
          <w:sz w:val="32"/>
          <w:szCs w:val="32"/>
        </w:rPr>
        <w:t>&lt;/p&gt;&lt;p&gt;&lt;a href = "/doc/680930-</w:t>
      </w:r>
      <w:r>
        <w:rPr>
          <w:sz w:val="32"/>
          <w:szCs w:val="32"/>
        </w:rPr>
        <w:t>玉蒲团之玉女心经深度解读揭秘古典小说情感哲学</w:t>
      </w:r>
      <w:r>
        <w:rPr>
          <w:sz w:val="32"/>
          <w:szCs w:val="32"/>
        </w:rPr>
        <w:t>.doc" rel="alternate" download="680930-</w:t>
      </w:r>
      <w:r>
        <w:rPr>
          <w:sz w:val="32"/>
          <w:szCs w:val="32"/>
        </w:rPr>
        <w:t>玉蒲团之玉女心经深度解读揭秘古典小说情感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