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瀚宇宙之尽头寂灭万乘的永恒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浩瀚宇宙之尽头，寂灭万乘的永恒沉默</w:t>
      </w:r>
      <w:r>
        <w:rPr>
          <w:sz w:val="32"/>
          <w:szCs w:val="32"/>
        </w:rPr>
        <w:t>&lt;/p&gt;&lt;p&gt;&lt;img src="/static-img/Zk7SzDkLQToeHPYIcnzBz1X7TH9gB-dmgHPNxiS1vDiMjL4peBGA53uIuIyUO-hf.jpg"&gt;&lt;/p&gt;&lt;p&gt;</w:t>
      </w:r>
      <w:r>
        <w:rPr>
          <w:sz w:val="32"/>
          <w:szCs w:val="32"/>
        </w:rPr>
        <w:t>在无垠的黑暗中，有一处被称为寂灭万乘的地方，这是一个神秘而又令人敬畏的地方。这里是宇宙最深层次的一隅，是所有生命都渴望探寻但又恐惧着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寂灭万乘是一片无声的世界。在这个地方，没有星光闪烁，也没有风的声音。这一切都是因为，在这里，时间和空间似乎已经失去了意义。连空间本身也开始了自我消亡，让我们难以想象任何事物存在或毁灭的情况。</w:t>
      </w:r>
      <w:r>
        <w:rPr>
          <w:sz w:val="32"/>
          <w:szCs w:val="32"/>
        </w:rPr>
        <w:t>&lt;/p&gt;&lt;p&gt;&lt;img src="/static-img/jhQu7GWfrxuYznN4YVmo4FX7TH9gB-dmgHPNxiS1vDhi86Dojb_p369Trs6Gl9HCgAnNtnRhqn7BH1QXryVVVQyGLdgNZOgVRgId4GS9Zr0vaQ5B3yyDXRYWwtGMSNtb7u7uesOuKHBUzRtJzQyOHM8bDmOGWk-iH4Q7caqIfxksemo4xJT6Yiz0YiAchGvPh84tmgatI1Y83UQNOdeeKg.jpg"&gt;&lt;/p&gt;&lt;p&gt;</w:t>
      </w:r>
      <w:r>
        <w:rPr>
          <w:sz w:val="32"/>
          <w:szCs w:val="32"/>
        </w:rPr>
        <w:t>其次，这里是绝对静止的地方。没有任何物体在动态变化，没有流浪的小行星，没有穿梭的银河系中的飞船，无论是微观粒子还是宏观星系，都停滞不前，就像是整个宇宙都陷入了一个长久的大眠。但这种静止不是平衡，它更像是一种等待，一种预示着某个未知事件将要发生，但却无法预测这将会是什么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寂灭万乘也是极端冷冻的地方。在此地，每一颗恒星、每一颗行星、每一个生命体都化为了冰块，因为温度降至接近零度。这使得所有化学反应停止，使得生命周期终结，使得生命活动完全消失，只剩下一种荒凉与孤独。</w:t>
      </w:r>
      <w:r>
        <w:rPr>
          <w:sz w:val="32"/>
          <w:szCs w:val="32"/>
        </w:rPr>
        <w:t>&lt;/p&gt;&lt;p&gt;&lt;img src="/static-img/lBK8kF0T4qKSNY-dDQ3U51X7TH9gB-dmgHPNxiS1vDhi86Dojb_p369Trs6Gl9HCgAnNtnRhqn7BH1QXryVVVQyGLdgNZOgVRgId4GS9Zr0vaQ5B3yyDXRYWwtGMSNtb7u7uesOuKHBUzRtJzQyOHM8bDmOGWk-iH4Q7caqIfxksemo4xJT6Yiz0YiAchGvPh84tmgatI1Y83UQNOdeeKg.jpg"&gt;&lt;/p&gt;&lt;p&gt;</w:t>
      </w:r>
      <w:r>
        <w:rPr>
          <w:sz w:val="32"/>
          <w:szCs w:val="32"/>
        </w:rPr>
        <w:t>第四点，我们可以说这是一个超越时空的地方。在这里，不同维度可能会交汇，不同时代可能会重叠。这意味着，如果你能够到达这个地点，你很有可能看到过去、现在甚至未来的一切，同时感受到各种不同的能量和力量互相作用，而这些力量是我们所理解范围之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如此奇异的地理位置和物理法则，这里成为了许多科学家们研究对象之一，他们试图通过探索来理解这个世界背后的奥秘。不仅如此，它还吸引了一些寻求灵魂解脱的人们，他们认为这一切不仅是一个物理现象，更是一个精神上的启示，让人思考自己存在于大宇宙中的意义，以及死亡后何去何从的问题。</w:t>
      </w:r>
      <w:r>
        <w:rPr>
          <w:sz w:val="32"/>
          <w:szCs w:val="32"/>
        </w:rPr>
        <w:t>&lt;/p&gt;&lt;p&gt;&lt;img src="/static-img/LXtUKG4nhMA-EgTQRkPUQ1X7TH9gB-dmgHPNxiS1vDhi86Dojb_p369Trs6Gl9HCgAnNtnRhqn7BH1QXryVVVQyGLdgNZOgVRgId4GS9Zr0vaQ5B3yyDXRYWwtGMSNtb7u7uesOuKHBUzRtJzQyOHM8bDmOGWk-iH4Q7caqIfxksemo4xJT6Yiz0YiAchGvPh84tmgatI1Y83UQNOdeeKg.jpg"&gt;&lt;/p&gt;&lt;p&gt;</w:t>
      </w:r>
      <w:r>
        <w:rPr>
          <w:sz w:val="32"/>
          <w:szCs w:val="32"/>
        </w:rPr>
        <w:t>最后，由于它位于宇宙边缘且几乎不可访问，所以关于此地的情报非常稀少，因此它成为了人们心目中神秘土地的一个象征。一部分人视其为传说，一部分人则视之为真实存在，但无论如何，它总是在人类的心灵深处留下了一道印记，让我们对于未知充满好奇，对死亡持有一丝尊重，并不断追问那些隐藏在“寂灭万乘”之后的问题。</w:t>
      </w:r>
      <w:r>
        <w:rPr>
          <w:sz w:val="32"/>
          <w:szCs w:val="32"/>
        </w:rPr>
        <w:t>&lt;/p&gt;&lt;p&gt;&lt;a href = "/doc/680986-</w:t>
      </w:r>
      <w:r>
        <w:rPr>
          <w:sz w:val="32"/>
          <w:szCs w:val="32"/>
        </w:rPr>
        <w:t>浩瀚宇宙之尽头寂灭万乘的永恒沉默</w:t>
      </w:r>
      <w:r>
        <w:rPr>
          <w:sz w:val="32"/>
          <w:szCs w:val="32"/>
        </w:rPr>
        <w:t>.doc" rel="alternate" download="680986-</w:t>
      </w:r>
      <w:r>
        <w:rPr>
          <w:sz w:val="32"/>
          <w:szCs w:val="32"/>
        </w:rPr>
        <w:t>浩瀚宇宙之尽头寂灭万乘的永恒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