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探花多人运动软件罗志祥带来的互动娱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科技不断进步，为人们的生活带来了前所未有的便利。其中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应用尤为显著，它不仅提升了数据传输速度，还开启了一个全新的娱乐模式——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”。这一新兴市场正逐渐走向主流，并且被广泛接受。</w:t>
      </w:r>
      <w:r>
        <w:rPr>
          <w:sz w:val="32"/>
          <w:szCs w:val="32"/>
        </w:rPr>
        <w:t>&lt;/p&gt;&lt;p&gt;&lt;img src="/static-img/SUrBhpUoiw5zuOj_npdSjZ_HQO50zLpsKD4Bf95TFz108WlFeoCVlWrz1GGshfFn.jpg"&gt;&lt;/p&gt;&lt;p&gt;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体验真实感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软件中的社交元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体育活动中，观众与球员之间存在一定的心理距离。而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软件，这一距离得到了大幅度缩小。在这款软件中，每个参与者都能实时看到其他玩家的操作和反馈，无论是竞技还是休闲，都能享受到高度互动性的体验。这一点无疑让用户更加投入于游戏之中，同时也增强了社交属性，使得用户能够在游戏过程中建立起更深层次的情感联系。</w:t>
      </w:r>
      <w:r>
        <w:rPr>
          <w:sz w:val="32"/>
          <w:szCs w:val="32"/>
        </w:rPr>
        <w:t>&lt;/p&gt;&lt;p&gt;&lt;img src="/static-img/zlN6jNpjCRYmOeWqintHMp_HQO50zLpsKD4Bf95TFz0l0P-A3WbcP6Q1HC-5QtD5gW9PMHfgF4ASaBdlEzOPdC0gceXnBtB7LEU5DCnE5-1sTbUOYTCEbZNzMP3bhtzs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IlvH3T_VOeq0-9uoUvUviJ_HQO50zLpsKD4Bf95TFz0l0P-A3WbcP6Q1HC-5QtD5gW9PMHfgF4ASaBdlEzOPdC0gceXnBtB7LEU5DCnE5-1sTbUOYTCEbZNzMP3bhtzs.jpg"&gt;&lt;/p&gt;&lt;p&gt;</w:t>
      </w:r>
      <w:r>
        <w:rPr>
          <w:sz w:val="32"/>
          <w:szCs w:val="32"/>
        </w:rPr>
        <w:t>《革新技术：如何运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提升游戏体验》</w:t>
      </w:r>
      <w:r>
        <w:rPr>
          <w:sz w:val="32"/>
          <w:szCs w:val="32"/>
        </w:rPr>
        <w:t>&lt;/p&gt;&lt;p&gt;&lt;img src="/static-img/btOqlHBhKgdh7qrYSHYRmJ_HQO50zLpsKD4Bf95TFz0l0P-A3WbcP6Q1HC-5QtD5gW9PMHfgF4ASaBdlEzOPdC0gceXnBtB7LEU5DCnE5-1sTbUOYTCEbZNzMP3bhtzs.jpg"&gt;&lt;/p&gt;&lt;p&gt;</w:t>
      </w:r>
      <w:r>
        <w:rPr>
          <w:sz w:val="32"/>
          <w:szCs w:val="32"/>
        </w:rPr>
        <w:t>随着技术的发展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已经成为提升游戏体验的一项重要手段。在罗志祥推出的这个软件里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被用于分析玩家行为，从而提供个性化推荐和优化策略。这意味着每位用户都能获得针对性的指导，有助于提高他们在游戏中的表现。同时，这种个性化服务还增加了用户黏性，让他们更愿意继续使用该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营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合作共赢：运营商如何支持此类应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，由于移动网络技术日趋成熟，对质量要求越来越高，而运营商们正积极地为此类应用提供优质服务。例如，他们可能会专门为这些应用升级网络设施或者优先处理流量，以确保数据传输快速、稳定。此外，一些运营商甚至还会与开发者合作，为消费者提供特别优惠或打折促销活动，从而吸引更多用户试用这款具有创新特色的产品。</w:t>
      </w:r>
      <w:r>
        <w:rPr>
          <w:sz w:val="32"/>
          <w:szCs w:val="32"/>
        </w:rPr>
        <w:t>&lt;/p&gt;&lt;p&gt;&lt;img src="/static-img/iazGU2V2act5CzFvmlMcr5_HQO50zLpsKD4Bf95TFz0l0P-A3WbcP6Q1HC-5QtD5gW9PMHfgF4ASaBdlEzOPdC0gceXnBtB7LEU5DCnE5-1sTbUOYTCEbZNzMP3bhtzs.jpg"&gt;&lt;/p&gt;&lt;p&gt;</w:t>
      </w:r>
      <w:r>
        <w:rPr>
          <w:sz w:val="32"/>
          <w:szCs w:val="32"/>
        </w:rPr>
        <w:t>市场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趋势：预测其在市场上的扩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老龄化问题日益凸显以及对健康生活方式需求增加，此类结合体育锻炼和社交互动功能的应用有着巨大的市场潜力。不仅年轻群体，更有可能吸引到一些希望通过健身减压、放松心情的人士加入其中。此外，由于它可以跨地域进行，即使是在疫情期间，也能够满足人们追求社会交流与身体锻炼双重需求，从而展现出其广阔的发展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基础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忠诚社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长期运行并保持活跃状态，这款软件需要建立起一支核心粉丝群体。一方面，可以通过组织线上线下的比赛活动来吸引新成员；另一方面，要持续更新内容以满足不同玩家的需求，比如添加新的挑战、角色等，以及改善系统漏洞以提高整体使用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风险管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障安全可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必须严格遵守当地法律法规，不仅要考虑隐私保护，还要确保不会产生任何负面影响，如涉及赌博或其他非法内容。如果发现任何违规行为，该公司应迅速采取措施解决问题，并避免因疏忽导致品牌形象受损。</w:t>
      </w:r>
      <w:r>
        <w:rPr>
          <w:sz w:val="32"/>
          <w:szCs w:val="32"/>
        </w:rPr>
        <w:t>&lt;/p&gt;&lt;p&gt;&lt;a href = "/doc/681008-5G</w:t>
      </w:r>
      <w:r>
        <w:rPr>
          <w:sz w:val="32"/>
          <w:szCs w:val="32"/>
        </w:rPr>
        <w:t>探花多人运动软件罗志祥带来的互动娱乐革命</w:t>
      </w:r>
      <w:r>
        <w:rPr>
          <w:sz w:val="32"/>
          <w:szCs w:val="32"/>
        </w:rPr>
        <w:t>.doc" rel="alternate" download="681008-5G</w:t>
      </w:r>
      <w:r>
        <w:rPr>
          <w:sz w:val="32"/>
          <w:szCs w:val="32"/>
        </w:rPr>
        <w:t>探花多人运动软件罗志祥带来的互动娱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