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的欢声笑语城市交通中的无形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公交车是连接人们生活点滴的重要工具。每天早晚高峰时段，人流如潮涌入这些巨大的移动空间。然而，在这个紧张而又机械化的大环境中，有一个小角落却悄然成为了一片欢乐之地——那就是公交车站最后一排被多人玩耍的地方。</w:t>
      </w:r>
      <w:r>
        <w:rPr>
          <w:sz w:val="32"/>
          <w:szCs w:val="32"/>
        </w:rPr>
        <w:t>&lt;/p&gt;&lt;p&gt;&lt;img src="/static-img/PTgVwy-iQc6f6iPC9r5cCJzwCOj-ujiAqBCNER5KUhIZNSL9bF1h5Wvq1Wf34W4W.jpg"&gt;&lt;/p&gt;&lt;p&gt;</w:t>
      </w:r>
      <w:r>
        <w:rPr>
          <w:sz w:val="32"/>
          <w:szCs w:val="32"/>
        </w:rPr>
        <w:t>社区文化的温暖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乘客们不再只是匆匆赶往目的地的人群，而是一群相互了解、共同分享快乐的人。他们通过轻松愉快的交流和游戏，与周围人的关系日益深厚，这正是社区文化的一种温暖体现。</w:t>
      </w:r>
      <w:r>
        <w:rPr>
          <w:sz w:val="32"/>
          <w:szCs w:val="32"/>
        </w:rPr>
        <w:t>&lt;/p&gt;&lt;p&gt;&lt;img src="/static-img/SvvMKfEI4xc8husuuwwVK5zwCOj-ujiAqBCNER5KUhK9cBbRsXg-T4hIVPmGJ81aHHoZ8rtxM89AigQYIt-4UygxjstwnX09u1mVjtj30LrXST6MkRPuivNcIo0CT3bg.jpg"&gt;&lt;/p&gt;&lt;p&gt;</w:t>
      </w:r>
      <w:r>
        <w:rPr>
          <w:sz w:val="32"/>
          <w:szCs w:val="32"/>
        </w:rPr>
        <w:t>释放压力的自然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或学习带来的压力，是现代都市生活中常见的问题。在这辆公共汽车上，每个人都可以找到自己的位置，无论是静坐读书还是参与游戏，都能让心情得到缓解。这是一个释放压力的自然方式，让大家在短暂停留中找回宁静与快乐。</w:t>
      </w:r>
      <w:r>
        <w:rPr>
          <w:sz w:val="32"/>
          <w:szCs w:val="32"/>
        </w:rPr>
        <w:t>&lt;/p&gt;&lt;p&gt;&lt;img src="/static-img/Uk8R9WNta8u6OfnH3sUexJzwCOj-ujiAqBCNER5KUhK9cBbRsXg-T4hIVPmGJ81aHHoZ8rtxM89AigQYIt-4UygxjstwnX09u1mVjtj30LrXST6MkRPuivNcIo0CT3bg.jpg"&gt;&lt;/p&gt;&lt;p&gt;</w:t>
      </w:r>
      <w:r>
        <w:rPr>
          <w:sz w:val="32"/>
          <w:szCs w:val="32"/>
        </w:rPr>
        <w:t>不同年龄层次融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孩子到老年人，从学生到职场人士，他们都有可能坐在这辆大型移动设备上。这座“岛屿”吸引了不同年龄层次的人来此聚集，使得跨代沟通、相互理解成为了可能，为社会提供了一个不同于传统教育环境下跨代交流的平台。</w:t>
      </w:r>
      <w:r>
        <w:rPr>
          <w:sz w:val="32"/>
          <w:szCs w:val="32"/>
        </w:rPr>
        <w:t>&lt;/p&gt;&lt;p&gt;&lt;img src="/static-img/PDGLgYx01e5LIZf96As1pJzwCOj-ujiAqBCNER5KUhK9cBbRsXg-T4hIVPmGJ81aHHoZ8rtxM89AigQYIt-4UygxjstwnX09u1mVjtj30LrXST6MkRPuivNcIo0CT3bg.jpg"&gt;&lt;/p&gt;&lt;p&gt;</w:t>
      </w:r>
      <w:r>
        <w:rPr>
          <w:sz w:val="32"/>
          <w:szCs w:val="32"/>
        </w:rPr>
        <w:t>城市居民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独自一人出行或者需要休息片刻的人来说，这里的声音和气氛就像是一杯清甜的小酒，它们能够抚慰疲惫的心灵，让旅途变得更加舒适。在这里，每个人都是彼此的情感支持者，不仅仅是路上的陌生面孔。</w:t>
      </w:r>
      <w:r>
        <w:rPr>
          <w:sz w:val="32"/>
          <w:szCs w:val="32"/>
        </w:rPr>
        <w:t>&lt;/p&gt;&lt;p&gt;&lt;img src="/static-img/xOJBLmi4Mf36r__tLknYG5zwCOj-ujiAqBCNER5KUhK9cBbRsXg-T4hIVPmGJ81aHHoZ8rtxM89AigQYIt-4UygxjstwnX09u1mVjtj30LrXST6MkRPuivNcIo0CT3bg.png"&gt;&lt;/p&gt;&lt;p&gt;</w:t>
      </w:r>
      <w:r>
        <w:rPr>
          <w:sz w:val="32"/>
          <w:szCs w:val="32"/>
        </w:rPr>
        <w:t>文化多样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的乘客登上这一排，他们带来了各自独特的声音和风格。这座“舞台”展示的是一种文化多样性，没有固定的模式，也没有必要遵循任何规则，只要心情愉快，就足够美妙。这样的场景反映出社会对个性自由表达的一种容忍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中的微小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生活节奏越来越快，但我们仍需珍惜每一次短暂的停留。在这辆普通而又非凡的大众交通工具上，那些看似简单的小确幸，却给予了人们难忘的记忆。而这些微小幸福，是我们日常生活中所忽略但又不可或缺的一部分。</w:t>
      </w:r>
      <w:r>
        <w:rPr>
          <w:sz w:val="32"/>
          <w:szCs w:val="32"/>
        </w:rPr>
        <w:t>&lt;/p&gt;&lt;p&gt;&lt;a href = "/doc/681515-</w:t>
      </w:r>
      <w:r>
        <w:rPr>
          <w:sz w:val="32"/>
          <w:szCs w:val="32"/>
        </w:rPr>
        <w:t>公交车尾排的欢声笑语城市交通中的无形乐趣</w:t>
      </w:r>
      <w:r>
        <w:rPr>
          <w:sz w:val="32"/>
          <w:szCs w:val="32"/>
        </w:rPr>
        <w:t>.doc" rel="alternate" download="681515-</w:t>
      </w:r>
      <w:r>
        <w:rPr>
          <w:sz w:val="32"/>
          <w:szCs w:val="32"/>
        </w:rPr>
        <w:t>公交车尾排的欢声笑语城市交通中的无形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