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无垠天地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盖世战神的人物以其非凡的武艺和超人的勇气，在众多英雄中脱颖而出。他的故事激励着无数人追求卓越。</w:t>
      </w:r>
      <w:r>
        <w:rPr>
          <w:sz w:val="32"/>
          <w:szCs w:val="32"/>
        </w:rPr>
        <w:t>&lt;/p&gt;&lt;p&gt;&lt;img src="/static-img/epd50UP9kE0kWWUdDM6DccEuX-XDfBZBurUeyQllc2HGFPEVUyHyspZcndCYyCMy.png"&gt;&lt;/p&gt;&lt;p&gt;</w:t>
      </w:r>
      <w:r>
        <w:rPr>
          <w:sz w:val="32"/>
          <w:szCs w:val="32"/>
        </w:rPr>
        <w:t>凤凰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不仅是一位勇猛的武士，更是智慧和策略的一把手。在一次关键时刻，他面对敌军强大的攻势，表现出了他独特的战斗智慧。他利用敌人的弱点，将他们引入了埋伏之中，成功击败了敌军。这一胜利更是巩固了他在人们心中的形象。</w:t>
      </w:r>
      <w:r>
        <w:rPr>
          <w:sz w:val="32"/>
          <w:szCs w:val="32"/>
        </w:rPr>
        <w:t>&lt;/p&gt;&lt;p&gt;&lt;img src="/static-img/mY3FULC6ciZzr27UwvgRLcEuX-XDfBZBurUeyQllc2G3ZV7GsqQ8shLEtJtjUPwuHWd1qvPgnL4efv3BFeT72utZezMcqUNXLC5vqueRz7sSXfb_sTq2uTa2STtE97FBNyJJW5vWDTnnZX5DyjOipYMZ4PZn3UtpGZSGXbKpeNIhiDVyaVXKDYIn6GxAHLzi.png"&gt;&lt;/p&gt;&lt;p&gt;</w:t>
      </w:r>
      <w:r>
        <w:rPr>
          <w:sz w:val="32"/>
          <w:szCs w:val="32"/>
        </w:rPr>
        <w:t>雷霆万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自己的坚韧不拔精神和卓越实力，他带领部队攻破了一座被认为难以攻克的大城堡。这次行动不仅证明了他的能力，也展现了他领导下的团队协作与效率。他的这次功绩，使得整个国家都为之一振。</w:t>
      </w:r>
      <w:r>
        <w:rPr>
          <w:sz w:val="32"/>
          <w:szCs w:val="32"/>
        </w:rPr>
        <w:t>&lt;/p&gt;&lt;p&gt;&lt;img src="/static-img/y-3XxNxGf0KIBYYOj5AwRsEuX-XDfBZBurUeyQllc2G3ZV7GsqQ8shLEtJtjUPwuHWd1qvPgnL4efv3BFeT72utZezMcqUNXLC5vqueRz7sSXfb_sTq2uTa2STtE97FBNyJJW5vWDTnnZX5DyjOipYMZ4PZn3UtpGZSGXbKpeNIhiDVyaVXKDYIn6GxAHLzi.jpg"&gt;&lt;/p&gt;&lt;p&gt;</w:t>
      </w:r>
      <w:r>
        <w:rPr>
          <w:sz w:val="32"/>
          <w:szCs w:val="32"/>
        </w:rPr>
        <w:t>海底捞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苦漫长的探险旅途中，盖世战神展现出了他惊人的耐心和细致。尽管环境险恶，但他依然能够冷静分析情况，并迅速做出决策，最终成功地找到了所寻找的宝藏。这一事件也验证了“百折不挠”的真谛。</w:t>
      </w:r>
      <w:r>
        <w:rPr>
          <w:sz w:val="32"/>
          <w:szCs w:val="32"/>
        </w:rPr>
        <w:t>&lt;/p&gt;&lt;p&gt;&lt;img src="/static-img/GlbjemmqC7Dx7fRNNgiQt8EuX-XDfBZBurUeyQllc2G3ZV7GsqQ8shLEtJtjUPwuHWd1qvPgnL4efv3BFeT72utZezMcqUNXLC5vqueRz7sSXfb_sTq2uTa2STtE97FBNyJJW5vWDTnnZX5DyjOipYMZ4PZn3UtpGZSGXbKpeNIhiDVyaVXKDYIn6GxAHLzi.png"&gt;&lt;/p&gt;&lt;p&gt;</w:t>
      </w:r>
      <w:r>
        <w:rPr>
          <w:sz w:val="32"/>
          <w:szCs w:val="32"/>
        </w:rPr>
        <w:t>飞跃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接受过严苛训练，以磨砺自己的意志力。当遇到挑战时，他总能从容应对，不畏强敌，这让人敬佩。他不断挑战自我，不断进步，从此成为了真正意义上的盖世之主。</w:t>
      </w:r>
      <w:r>
        <w:rPr>
          <w:sz w:val="32"/>
          <w:szCs w:val="32"/>
        </w:rPr>
        <w:t>&lt;/p&gt;&lt;p&gt;&lt;img src="/static-img/aRbCYtwf2K7jqhk51EFbLcEuX-XDfBZBurUeyQllc2G3ZV7GsqQ8shLEtJtjUPwuHWd1qvPgnL4efv3BFeT72utZezMcqUNXLC5vqueRz7sSXfb_sTq2uTa2STtE97FBNyJJW5vWDTnnZX5DyjOipYMZ4PZn3UtpGZSGXbKpeNIhiDVyaVXKDYIn6GxAHLzi.pn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知识、新技能，他扩大了自己的视野。无论是在文学、艺术还是科学领域，都有着深厚的造诣。他将这些知识运用到实践中，让自己更加完善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盖世战神的事迹被载入史册，每个时代的人们都将其作为榜样。在未来，无论是何种风浪，只要记住这位传奇人物，就能找到前行方向。而他的名字，便成了历史上最璀璨夺目的星辰。</w:t>
      </w:r>
      <w:r>
        <w:rPr>
          <w:sz w:val="32"/>
          <w:szCs w:val="32"/>
        </w:rPr>
        <w:t>&lt;/p&gt;&lt;p&gt;&lt;a href = "/doc/681737-</w:t>
      </w:r>
      <w:r>
        <w:rPr>
          <w:sz w:val="32"/>
          <w:szCs w:val="32"/>
        </w:rPr>
        <w:t>盖世战神征服无垠天地的英杰</w:t>
      </w:r>
      <w:r>
        <w:rPr>
          <w:sz w:val="32"/>
          <w:szCs w:val="32"/>
        </w:rPr>
        <w:t>.doc" rel="alternate" download="681737-</w:t>
      </w:r>
      <w:r>
        <w:rPr>
          <w:sz w:val="32"/>
          <w:szCs w:val="32"/>
        </w:rPr>
        <w:t>盖世战神征服无垠天地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