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之门揭秘</w:t>
      </w:r>
      <w:r>
        <w:rPr>
          <w:sz w:val="48"/>
          <w:szCs w:val="48"/>
        </w:rPr>
        <w:t>18</w:t>
      </w:r>
      <w:r>
        <w:rPr>
          <w:sz w:val="48"/>
          <w:szCs w:val="48"/>
        </w:rPr>
        <w:t>禁老湿私人影院的不为人知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诱惑与秘密的世界里，有一处被称作“禁忌之门”的隐秘角落，那里隐藏着一个名为“老湿私人影院”的地方，这个地方虽然以免费著称，但它背后却隐藏着许多不为人知的真相。今天，我们将一起探索这扇禁忌之门，揭开它背后的神秘面纱。</w:t>
      </w:r>
      <w:r>
        <w:rPr>
          <w:sz w:val="32"/>
          <w:szCs w:val="32"/>
        </w:rPr>
        <w:t>&lt;/p&gt;&lt;p&gt;&lt;img src="/static-img/C514VfDRtHzGYuH_naMegk7PKHygJViiAWd9u99_cQg4bf3BNNHJ8bqukZnaSX2F.jpg"&gt;&lt;/p&gt;&lt;p&gt;</w:t>
      </w:r>
      <w:r>
        <w:rPr>
          <w:sz w:val="32"/>
          <w:szCs w:val="32"/>
        </w:rPr>
        <w:t>影院的起源与发展</w:t>
      </w:r>
      <w:r>
        <w:rPr>
          <w:sz w:val="32"/>
          <w:szCs w:val="32"/>
        </w:rPr>
        <w:t>&lt;/p&gt;&lt;p&gt;</w:t>
      </w:r>
      <w:r>
        <w:rPr>
          <w:sz w:val="32"/>
          <w:szCs w:val="32"/>
        </w:rPr>
        <w:t>老湿私人影院最早起源于网络社区，它最初是一群热衷于成人内容创作者之间交流作品的地方。随着时间的推移，它逐渐成长为一个专业的平台，提供了大量高质量、多样化的成人内容给用户。</w:t>
      </w:r>
      <w:r>
        <w:rPr>
          <w:sz w:val="32"/>
          <w:szCs w:val="32"/>
        </w:rPr>
        <w:t>&lt;/p&gt;&lt;p&gt;&lt;img src="/static-img/OoP6YL-7KUThRhds-hKe4k7PKHygJViiAWd9u99_cQiYEJjsIjugHcMgqmCPwpWDiEhR4BR7dy24NRhM4rM21w3LLxP4k-vbuQTatqS92TxAEQWGNOoK5QeoymUKk4CWMQUD3fM8596_MOHL4Jv6gom6iJJM2hNyJJxePetNy1jP2STrSDjSl0RHIrIcallAHNj2cnMqwhVOqY211VKvWw.jpg"&gt;&lt;/p&gt;&lt;p&gt;</w:t>
      </w:r>
      <w:r>
        <w:rPr>
          <w:sz w:val="32"/>
          <w:szCs w:val="32"/>
        </w:rPr>
        <w:t>免费服务背后的经济模式</w:t>
      </w:r>
      <w:r>
        <w:rPr>
          <w:sz w:val="32"/>
          <w:szCs w:val="32"/>
        </w:rPr>
        <w:t>&lt;/p&gt;&lt;p&gt;</w:t>
      </w:r>
      <w:r>
        <w:rPr>
          <w:sz w:val="32"/>
          <w:szCs w:val="32"/>
        </w:rPr>
        <w:t>尽管老湿私人影院声称其服务是免费的，但实际上它通过广告和合作伙伴关系来获取收入。这使得用户可以无需付费即可享受丰富而刺激的情色内容，同时也保证了平台运营者的利益。</w:t>
      </w:r>
      <w:r>
        <w:rPr>
          <w:sz w:val="32"/>
          <w:szCs w:val="32"/>
        </w:rPr>
        <w:t>&lt;/p&gt;&lt;p&gt;&lt;img src="/static-img/fQSJgxEDJxB2AkfYGFE3B07PKHygJViiAWd9u99_cQiYEJjsIjugHcMgqmCPwpWDiEhR4BR7dy24NRhM4rM21w3LLxP4k-vbuQTatqS92TxAEQWGNOoK5QeoymUKk4CWMQUD3fM8596_MOHL4Jv6gom6iJJM2hNyJJxePetNy1jP2STrSDjSl0RHIrIcallAHNj2cnMqwhVOqY211VKvWw.png"&gt;&lt;/p&gt;&lt;p&gt;</w:t>
      </w:r>
      <w:r>
        <w:rPr>
          <w:sz w:val="32"/>
          <w:szCs w:val="32"/>
        </w:rPr>
        <w:t>安全性与隐私保护</w:t>
      </w:r>
      <w:r>
        <w:rPr>
          <w:sz w:val="32"/>
          <w:szCs w:val="32"/>
        </w:rPr>
        <w:t>&lt;/p&gt;&lt;p&gt;</w:t>
      </w:r>
      <w:r>
        <w:rPr>
          <w:sz w:val="32"/>
          <w:szCs w:val="32"/>
        </w:rPr>
        <w:t>为了维护用户信息安全，老湿私人影院采用了顶级加密技术确保数据传输过程中的安全性。此外，它还有一套严格的人工审核机制，对所有上传到平台上的内容进行审查，以确保每一位用户都能在一个安全、健康且适宜环境中浏览他们感兴趣的话题。</w:t>
      </w:r>
      <w:r>
        <w:rPr>
          <w:sz w:val="32"/>
          <w:szCs w:val="32"/>
        </w:rPr>
        <w:t>&lt;/p&gt;&lt;p&gt;&lt;img src="/static-img/kxCxNVgRRP1Pq6P_Pr9uLk7PKHygJViiAWd9u99_cQiYEJjsIjugHcMgqmCPwpWDiEhR4BR7dy24NRhM4rM21w3LLxP4k-vbuQTatqS92TxAEQWGNOoK5QeoymUKk4CWMQUD3fM8596_MOHL4Jv6gom6iJJM2hNyJJxePetNy1jP2STrSDjSl0RHIrIcallAHNj2cnMqwhVOqY211VKvWw.jpg"&gt;&lt;/p&gt;&lt;p&gt;</w:t>
      </w:r>
      <w:r>
        <w:rPr>
          <w:sz w:val="32"/>
          <w:szCs w:val="32"/>
        </w:rPr>
        <w:t>社区文化与互动功能</w:t>
      </w:r>
      <w:r>
        <w:rPr>
          <w:sz w:val="32"/>
          <w:szCs w:val="32"/>
        </w:rPr>
        <w:t>&lt;/p&gt;&lt;p&gt;</w:t>
      </w:r>
      <w:r>
        <w:rPr>
          <w:sz w:val="32"/>
          <w:szCs w:val="32"/>
        </w:rPr>
        <w:t>作为一个活跃的大型社区，老湿私人影院鼓励成员之间建立联系和分享观点。在这里，不仅有丰富的情色内容，还有各种社交功能，如论坛讨论区、直播间等，让用户能够更深入地参与到整个社区中来。</w:t>
      </w:r>
      <w:r>
        <w:rPr>
          <w:sz w:val="32"/>
          <w:szCs w:val="32"/>
        </w:rPr>
        <w:t>&lt;/p&gt;&lt;p&gt;&lt;img src="/static-img/jh1OyXZY7GeXIhjLIyk1xk7PKHygJViiAWd9u99_cQiYEJjsIjugHcMgqmCPwpWDiEhR4BR7dy24NRhM4rM21w3LLxP4k-vbuQTatqS92TxAEQWGNOoK5QeoymUKk4CWMQUD3fM8596_MOHL4Jv6gom6iJJM2hNyJJxePetNy1jP2STrSDjSl0RHIrIcallAHNj2cnMqwhVOqY211VKvWw.png"&gt;&lt;/p&gt;&lt;p&gt;</w:t>
      </w:r>
      <w:r>
        <w:rPr>
          <w:sz w:val="32"/>
          <w:szCs w:val="32"/>
        </w:rPr>
        <w:t>法律合规性问题</w:t>
      </w:r>
      <w:r>
        <w:rPr>
          <w:sz w:val="32"/>
          <w:szCs w:val="32"/>
        </w:rPr>
        <w:t>&lt;/p&gt;&lt;p&gt;</w:t>
      </w:r>
      <w:r>
        <w:rPr>
          <w:sz w:val="32"/>
          <w:szCs w:val="32"/>
        </w:rPr>
        <w:t>由于涉及成人内容的问题，任何关于这种类型网站或服务都是高度敏感且受到法律监管。因此，无论如何，要想成功运行这样的项目，都必须严格遵守当地法律法规，并采取一切必要措施避免违法行为。</w:t>
      </w:r>
      <w:r>
        <w:rPr>
          <w:sz w:val="32"/>
          <w:szCs w:val="32"/>
        </w:rPr>
        <w:t>&lt;/p&gt;&lt;p&gt;</w:t>
      </w:r>
      <w:r>
        <w:rPr>
          <w:sz w:val="32"/>
          <w:szCs w:val="32"/>
        </w:rPr>
        <w:t>未来展望与社会影响</w:t>
      </w:r>
      <w:r>
        <w:rPr>
          <w:sz w:val="32"/>
          <w:szCs w:val="32"/>
        </w:rPr>
        <w:t>&lt;/p&gt;&lt;p&gt;</w:t>
      </w:r>
      <w:r>
        <w:rPr>
          <w:sz w:val="32"/>
          <w:szCs w:val="32"/>
        </w:rPr>
        <w:t>随着科技不断进步和社会价值观念发生变化，一些对成人内容持开放态度的人们认为这样的一些平台可以成为探索人类情欲、促进性教育以及提高公共卫生意识的一个窗口。不过，也有人担心这些平台可能会滋生一些负面的社会现象，如青少年过早暴露于成人材料中，从而对其心理健康产生不良影响。</w:t>
      </w:r>
      <w:r>
        <w:rPr>
          <w:sz w:val="32"/>
          <w:szCs w:val="32"/>
        </w:rPr>
        <w:t>&lt;/p&gt;&lt;p&gt;&lt;a href = "/doc/681935-</w:t>
      </w:r>
      <w:r>
        <w:rPr>
          <w:sz w:val="32"/>
          <w:szCs w:val="32"/>
        </w:rPr>
        <w:t>禁忌之门揭秘</w:t>
      </w:r>
      <w:r>
        <w:rPr>
          <w:sz w:val="32"/>
          <w:szCs w:val="32"/>
        </w:rPr>
        <w:t>18</w:t>
      </w:r>
      <w:r>
        <w:rPr>
          <w:sz w:val="32"/>
          <w:szCs w:val="32"/>
        </w:rPr>
        <w:t>禁老湿私人影院的不为人知真相</w:t>
      </w:r>
      <w:r>
        <w:rPr>
          <w:sz w:val="32"/>
          <w:szCs w:val="32"/>
        </w:rPr>
        <w:t>.doc" rel="alternate" download="681935-</w:t>
      </w:r>
      <w:r>
        <w:rPr>
          <w:sz w:val="32"/>
          <w:szCs w:val="32"/>
        </w:rPr>
        <w:t>禁忌之门揭秘</w:t>
      </w:r>
      <w:r>
        <w:rPr>
          <w:sz w:val="32"/>
          <w:szCs w:val="32"/>
        </w:rPr>
        <w:t>18</w:t>
      </w:r>
      <w:r>
        <w:rPr>
          <w:sz w:val="32"/>
          <w:szCs w:val="32"/>
        </w:rPr>
        <w:t>禁老湿私人影院的不为人知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