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的视频我怎么就被岳哥哥玩弄在股掌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岳哥哥玩弄在股掌之间？</w:t>
      </w:r>
      <w:r>
        <w:rPr>
          <w:sz w:val="32"/>
          <w:szCs w:val="32"/>
        </w:rPr>
        <w:t>&lt;/p&gt;&lt;p&gt;&lt;img src="/static-img/yARtO8GTSYgrMnoVEseXizIz88nNYN86Vx1zcmBuGW4Bm_aulPaBU9WYKbxh5oiw.jpg"&gt;&lt;/p&gt;&lt;p&gt;</w:t>
      </w:r>
      <w:r>
        <w:rPr>
          <w:sz w:val="32"/>
          <w:szCs w:val="32"/>
        </w:rPr>
        <w:t>记得那天，下班后，我和几个朋友去岳的家里聚会。酒过三巡，我们都有些醉意了。岳总是那么随和，那晚也不例外。他开着玩笑，我们也跟着开心地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他推了我一把，说：“你去看看我的新床。”我走过去，看了一眼，然后回到沙发上坐下。我本想继续喝酒，但是感觉有点困，于是决定先躺下来休息一下。</w:t>
      </w:r>
      <w:r>
        <w:rPr>
          <w:sz w:val="32"/>
          <w:szCs w:val="32"/>
        </w:rPr>
        <w:t>&lt;/p&gt;&lt;p&gt;&lt;img src="/static-img/Tnloldq_YwRA9ZhMED8YyjIz88nNYN86Vx1zcmBuGW4g67Mh8P1mvR3gKO_vRh8YpE6XQFaKdCXombH_JFf4cr_r4bEIbjSXW0GGlxGcvN847UhhtVWMCfvgMpAamH1_U9Y-fcWb4kcWePRMxoJv1_Qoe0NPuK1PmB2KGOh-8nkipb0T6PbNX9-92OSvxG8VYD19Bj5KYk-zngzFXy3Zmw.jpg"&gt;&lt;/p&gt;&lt;p&gt;</w:t>
      </w:r>
      <w:r>
        <w:rPr>
          <w:sz w:val="32"/>
          <w:szCs w:val="32"/>
        </w:rPr>
        <w:t>没想到，刚一闭上眼睛，就听到他轻声说：“别睡，还有好戏看。”但是他的声音很温柔，我还以为是在梦境中，所以便真的开始入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过了多久，我感觉到身下的压力增大。我迷糊间意识到了什么，试图推开他，但已经来不及。那时，一切变得模糊起来，只剩下痛感和惊慌的恐惧。</w:t>
      </w:r>
      <w:r>
        <w:rPr>
          <w:sz w:val="32"/>
          <w:szCs w:val="32"/>
        </w:rPr>
        <w:t>&lt;/p&gt;&lt;p&gt;&lt;img src="/static-img/ClKx7efyXgztpP1aRyi8kTIz88nNYN86Vx1zcmBuGW4g67Mh8P1mvR3gKO_vRh8YpE6XQFaKdCXombH_JFf4cr_r4bEIbjSXW0GGlxGcvN847UhhtVWMCfvgMpAamH1_U9Y-fcWb4kcWePRMxoJv1_Qoe0NPuK1PmB2KGOh-8nkipb0T6PbNX9-92OSvxG8VYD19Bj5KYk-zngzFXy3Zmw.jpg"&gt;&lt;/p&gt;&lt;p&gt;</w:t>
      </w:r>
      <w:r>
        <w:rPr>
          <w:sz w:val="32"/>
          <w:szCs w:val="32"/>
        </w:rPr>
        <w:t>第二天早晨，当我醒来的时候，我发现自己赤裸着身体，在岳的床上，而他则坐在旁边，用一种意味深长的表情看着我。我感到羞愧、愤怒，同时也有一丝释然，因为至少这件事不会再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，就是那些秘密录制的声音和画面，它们如同刀片般切割着我们的关系。我们从未再见过彼此，也许永远不会。但是，那个视频却一直留在我的脑海中，是一个提醒，不管怎样，都要保护好自己的底线。</w:t>
      </w:r>
      <w:r>
        <w:rPr>
          <w:sz w:val="32"/>
          <w:szCs w:val="32"/>
        </w:rPr>
        <w:t>&lt;/p&gt;&lt;p&gt;&lt;img src="/static-img/hx7fQ3ndNq4kFOo7h3ThJjIz88nNYN86Vx1zcmBuGW4g67Mh8P1mvR3gKO_vRh8YpE6XQFaKdCXombH_JFf4cr_r4bEIbjSXW0GGlxGcvN847UhhtVWMCfvgMpAamH1_U9Y-fcWb4kcWePRMxoJv1_Qoe0NPuK1PmB2KGOh-8nkipb0T6PbNX9-92OSvxG8VYD19Bj5KYk-zngzFXy3Zmw.jpg"&gt;&lt;/p&gt;&lt;p&gt;&lt;a href = "/doc/682060-</w:t>
      </w:r>
      <w:r>
        <w:rPr>
          <w:sz w:val="32"/>
          <w:szCs w:val="32"/>
        </w:rPr>
        <w:t>岳故意装睡让我挺进去的视频我怎么就被岳哥哥玩弄在股掌之间</w:t>
      </w:r>
      <w:r>
        <w:rPr>
          <w:sz w:val="32"/>
          <w:szCs w:val="32"/>
        </w:rPr>
        <w:t>.doc" rel="alternate" download="682060-</w:t>
      </w:r>
      <w:r>
        <w:rPr>
          <w:sz w:val="32"/>
          <w:szCs w:val="32"/>
        </w:rPr>
        <w:t>岳故意装睡让我挺进去的视频我怎么就被岳哥哥玩弄在股掌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