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儿少年时光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时光里的梦想与追求</w:t>
      </w:r>
      <w:r>
        <w:rPr>
          <w:sz w:val="32"/>
          <w:szCs w:val="32"/>
        </w:rPr>
        <w:t>&lt;/p&gt;&lt;p&gt;&lt;img src="/static-img/9k3ZBYO4L8n6rbbs-FK95NkMc1wm3JMm26bA_TUH2FzZxDBURp7JlO6kkDpQzIVi.jpg"&gt;&lt;/p&gt;&lt;p&gt;</w:t>
      </w:r>
      <w:r>
        <w:rPr>
          <w:sz w:val="32"/>
          <w:szCs w:val="32"/>
        </w:rPr>
        <w:t>在晏晏少年时，他的世界里充满了无限的可能性和激动人心的梦想。他那颗年轻的心，总是渴望着飞翔，想要超越现有的边界。每当夜幕降临，他都会躺在床上，将目光投向星空，那些闪烁的星星似乎在对他讲述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梦想成为现实？</w:t>
      </w:r>
      <w:r>
        <w:rPr>
          <w:sz w:val="32"/>
          <w:szCs w:val="32"/>
        </w:rPr>
        <w:t>&lt;/p&gt;&lt;p&gt;&lt;img src="/static-img/Vq46JAno9VZOaAAifgFy6NkMc1wm3JMm26bA_TUH2FwwKWeFn2DCzjxz9I0LkvMQFrE-6obZvUIhPhGsB1fS4J9gBDW1OZHLfPWElEsA-I3kLExL1aQclXSSLXX4bf27gw4IKUdegRU2KeOX9r-EI9Em6ejZTEsnWytyVC23mRkB9vGfDmELRT2H2BDoL-qOD6kuct-pgMp7QjeknTtffA8mY1gruku4S3CQOqQ-ELQ.jpg"&gt;&lt;/p&gt;&lt;p&gt;</w:t>
      </w:r>
      <w:r>
        <w:rPr>
          <w:sz w:val="32"/>
          <w:szCs w:val="32"/>
        </w:rPr>
        <w:t>面对着漫长的人生旅程，晏晏知道，要实现那些曾经只属于童话中的愿望，不仅要有坚定的信念，还需要不断地努力和学习。他开始阅读各种书籍，无论是历史、科学还是文学，他都认为这些都是自己知识宝库中不可或缺的一部分。同时，他也学会了锻炼身体，使自己的体魄更加健壮，为将来可能遇到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一场盛宴，每个人都可以成为主角</w:t>
      </w:r>
      <w:r>
        <w:rPr>
          <w:sz w:val="32"/>
          <w:szCs w:val="32"/>
        </w:rPr>
        <w:t>&lt;/p&gt;&lt;p&gt;&lt;img src="/static-img/YIxWGNZ1_Ou8yGrxWfFmtdkMc1wm3JMm26bA_TUH2FwwKWeFn2DCzjxz9I0LkvMQFrE-6obZvUIhPhGsB1fS4J9gBDW1OZHLfPWElEsA-I3kLExL1aQclXSSLXX4bf27gw4IKUdegRU2KeOX9r-EI9Em6ejZTEsnWytyVC23mRkB9vGfDmELRT2H2BDoL-qOD6kuct-pgMp7QjeknTtffA8mY1gruku4S3CQOqQ-ELQ.jpg"&gt;&lt;/p&gt;&lt;p&gt;</w:t>
      </w:r>
      <w:r>
        <w:rPr>
          <w:sz w:val="32"/>
          <w:szCs w:val="32"/>
        </w:rPr>
        <w:t>随着时间的流逝，晏晏逐渐成熟起来，他意识到生活不仅仅是为了个人的成功，更重要的是要为社会贡献力量。在学校里，他积极参与各种社团活动，不断地尝试新事物，这些经历不仅丰富了他的校园生活，也锻炼了他的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如同生命中最宝贵的情感线索</w:t>
      </w:r>
      <w:r>
        <w:rPr>
          <w:sz w:val="32"/>
          <w:szCs w:val="32"/>
        </w:rPr>
        <w:t>&lt;/p&gt;&lt;p&gt;&lt;img src="/static-img/c5z9yQtqept-D5pTGNSjatkMc1wm3JMm26bA_TUH2FwwKWeFn2DCzjxz9I0LkvMQFrE-6obZvUIhPhGsB1fS4J9gBDW1OZHLfPWElEsA-I3kLExL1aQclXSSLXX4bf27gw4IKUdegRU2KeOX9r-EI9Em6ejZTEsnWytyVC23mRkB9vGfDmELRT2H2BDoL-qOD6kuct-pgMp7QjeknTtffA8mY1gruku4S3CQOqQ-ELQ.jpg"&gt;&lt;/p&gt;&lt;p&gt;</w:t>
      </w:r>
      <w:r>
        <w:rPr>
          <w:sz w:val="32"/>
          <w:szCs w:val="32"/>
        </w:rPr>
        <w:t>在那个充满活力的年代，晏晏结下了一段段美好的友情。这些朋友们像一盆盆温暖的地灯，在他人生的道路上照亮前行，让他感受到了彼此间深厚的情谊和相互扶持。在他们共同度过的日子里，他们一起分享快乐，也一起承担困难，这些经历使得他们之间建立起了一种说不出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，一次又一次地迈向成长</w:t>
      </w:r>
      <w:r>
        <w:rPr>
          <w:sz w:val="32"/>
          <w:szCs w:val="32"/>
        </w:rPr>
        <w:t>&lt;/p&gt;&lt;p&gt;&lt;img src="/static-img/D6SR8TZbbGKmyk9Ur_GLtdkMc1wm3JMm26bA_TUH2FwwKWeFn2DCzjxz9I0LkvMQFrE-6obZvUIhPhGsB1fS4J9gBDW1OZHLfPWElEsA-I3kLExL1aQclXSSLXX4bf27gw4IKUdegRU2KeOX9r-EI9Em6ejZTEsnWytyVC23mRkB9vGfDmELRT2H2BDoL-qOD6kuct-pgMp7QjeknTtffA8mY1gruku4S3CQOqQ-ELQ.jpg"&gt;&lt;/p&gt;&lt;p&gt;</w:t>
      </w:r>
      <w:r>
        <w:rPr>
          <w:sz w:val="32"/>
          <w:szCs w:val="32"/>
        </w:rPr>
        <w:t>进入大学之后，晏晏开始更加深入地自我探索。他接触艺术、音乐、文学等多样化的话题，并且通过实践来验证自己对这些领域的兴趣。这段时间里，他学会了更好地理解自己，以及这个世界。这种过程虽然充满挑战，但也是他成长为一个全面发展者的关键阶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由现在创造出来的一片天蓝色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推移，转眼间就走到了选择职业道路的时候。当问及“未来是什么？”时，只有一句话能够涵盖一切：它是一个被我们无数次挥洒汗水铸就的小小天空，而我们的脚步，就是画出这片蓝色的航线。一路以来，从那张初见面的笑脸到现在，我们已经写下了一首首回忆之歌。而对于身处其中的人来说，无疑正是在用笔墨描绘未来的第一笔。</w:t>
      </w:r>
      <w:r>
        <w:rPr>
          <w:sz w:val="32"/>
          <w:szCs w:val="32"/>
        </w:rPr>
        <w:t>&lt;/p&gt;&lt;p&gt;&lt;a href = "/doc/682349-</w:t>
      </w:r>
      <w:r>
        <w:rPr>
          <w:sz w:val="32"/>
          <w:szCs w:val="32"/>
        </w:rPr>
        <w:t>晏儿少年时光回忆录</w:t>
      </w:r>
      <w:r>
        <w:rPr>
          <w:sz w:val="32"/>
          <w:szCs w:val="32"/>
        </w:rPr>
        <w:t>.doc" rel="alternate" download="682349-</w:t>
      </w:r>
      <w:r>
        <w:rPr>
          <w:sz w:val="32"/>
          <w:szCs w:val="32"/>
        </w:rPr>
        <w:t>晏儿少年时光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