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着一面膜下韩剧网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着一面膜下：韩剧网的奇幻之旅</w:t>
      </w:r>
      <w:r>
        <w:rPr>
          <w:sz w:val="32"/>
          <w:szCs w:val="32"/>
        </w:rPr>
        <w:t>&lt;/p&gt;&lt;p&gt;&lt;img src="/static-img/HZ0xNl0Um5mLK8yeR0MZ9Rb5uH87UPugaJbQvnezamHujtZMvTHiZ-lIYznVSWPT.jpg"&gt;&lt;/p&gt;&lt;p&gt;</w:t>
      </w:r>
      <w:r>
        <w:rPr>
          <w:sz w:val="32"/>
          <w:szCs w:val="32"/>
        </w:rPr>
        <w:t>在这个充满魔法与奇迹的世界里，一边亲着一面膜，另一边探索着深邃无尽的韩剧网。这里是梦想与现实交织的地方，是情感和理智斗争的舞台。让我们一起揭开这片神秘领域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梭于时空</w:t>
      </w:r>
      <w:r>
        <w:rPr>
          <w:sz w:val="32"/>
          <w:szCs w:val="32"/>
        </w:rPr>
        <w:t>&lt;/p&gt;&lt;p&gt;&lt;img src="/static-img/QkSPxvOMotxJ3NrxPpTkqBb5uH87UPugaJbQvnezamHiqvTXb7OW-YjiguUYZ60hGs6AZi-cNNANvv6GSslmZOeNdvsgiUR7Lvv37U_QcE2Oh1fR6cGuli3LBEU7_0HkCVMsJrhK21MmhGI3PQ8xBhF4n_NKRv75KH-yzN3d9Ko.jpg"&gt;&lt;/p&gt;&lt;p&gt;</w:t>
      </w:r>
      <w:r>
        <w:rPr>
          <w:sz w:val="32"/>
          <w:szCs w:val="32"/>
        </w:rPr>
        <w:t>韩剧网不仅仅是一个简单的视听体验，它是一扇通往过去、现在甚至未来的大门。一边亲着那温柔而细腻的手感面膜，一边随着故事走进历史，感受那些年代对爱情、友情和命运的理解。每一次涂抹，都仿佛是在为心灵擦拭，让时间停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间的情愫</w:t>
      </w:r>
      <w:r>
        <w:rPr>
          <w:sz w:val="32"/>
          <w:szCs w:val="32"/>
        </w:rPr>
        <w:t>&lt;/p&gt;&lt;p&gt;&lt;img src="/static-img/WwKRSaDcLcR37P0fZxbEDhb5uH87UPugaJbQvnezamHiqvTXb7OW-YjiguUYZ60hGs6AZi-cNNANvv6GSslmZOeNdvsgiUR7Lvv37U_QcE2Oh1fR6cGuli3LBEU7_0HkCVMsJrhK21MmhGI3PQ8xBhF4n_NKRv75KH-yzN3d9Ko.jpg"&gt;&lt;/p&gt;&lt;p&gt;</w:t>
      </w:r>
      <w:r>
        <w:rPr>
          <w:sz w:val="32"/>
          <w:szCs w:val="32"/>
        </w:rPr>
        <w:t>在屏幕上，男女主角们相遇相知，他们的情感波动，无不映照出观众内心深处最真挚的情感。亲切贴心的手法，如同手中的面膜般温柔地覆盖在脸颊上，每一次细微变化都能引发观众的心跳加速。在这样的互动中，我们发现自己也被卷入了他们之间复杂多变的情绪游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疑推理之旅</w:t>
      </w:r>
      <w:r>
        <w:rPr>
          <w:sz w:val="32"/>
          <w:szCs w:val="32"/>
        </w:rPr>
        <w:t>&lt;/p&gt;&lt;p&gt;&lt;img src="/static-img/qet-d822w6_Gmol5U9E5ghb5uH87UPugaJbQvnezamHiqvTXb7OW-YjiguUYZ60hGs6AZi-cNNANvv6GSslmZOeNdvsgiUR7Lvv37U_QcE2Oh1fR6cGuli3LBEU7_0HkCVMsJrhK21MmhGI3PQ8xBhF4n_NKRv75KH-yzN3d9Ko.jpg"&gt;&lt;/p&gt;&lt;p&gt;</w:t>
      </w:r>
      <w:r>
        <w:rPr>
          <w:sz w:val="32"/>
          <w:szCs w:val="32"/>
        </w:rPr>
        <w:t>一部经典悬疑剧集，或许会让人忘记了身上的那层面膜，就像身临其境一般沉浸其中。不断推翻线索，不断揭示真相，每一个新发现都像是解开了一道难题，让人既紧张又兴奋。这就像是在进行一种精神上的挑战，与犯错的人类一样努力去追踪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审美体验</w:t>
      </w:r>
      <w:r>
        <w:rPr>
          <w:sz w:val="32"/>
          <w:szCs w:val="32"/>
        </w:rPr>
        <w:t>&lt;/p&gt;&lt;p&gt;&lt;img src="/static-img/VeluG5PrGNMJXO-ZLu1fThb5uH87UPugaJbQvnezamHiqvTXb7OW-YjiguUYZ60hGs6AZi-cNNANvv6GSslmZOeNdvsgiUR7Lvv37U_QcE2Oh1fR6cGuli3LBEU7_0HkCVMsJrhK21MmhGI3PQ8xBhF4n_NKRv75KH-yzN3d9Ko.jpg"&gt;&lt;/p&gt;&lt;p&gt;</w:t>
      </w:r>
      <w:r>
        <w:rPr>
          <w:sz w:val="32"/>
          <w:szCs w:val="32"/>
        </w:rPr>
        <w:t>韩国文化丰富多彩，在这里展现得淋漓尽致，从古代宫廷到现代都市，从传统服饰到流行音乐，每个元素都是艺术品中的宝石。在观看过程中，我们可以通过镜头捕捉到的细节来欣赏这些独特风貌，就像在享受一场视觉盛宴，而那敷面的瞬间，则是这种审美体验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沟通与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虽然是个障碍，但它也是连接人的桥梁。在观看韩语原声剧集时，那种无法完全理解但却能够感觉到情绪和氛围的小确幸，是一种特殊的心灵共鸣。当你轻轻地抚摸你的脸庞，就像是用自己的方式表达对故事主人公相同的情感，这份无言交流更显珍贵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反思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部电影或电视剧结束，你总会有所收获，无论是关于生活哲学还是个人成长。而这一切，在你享受到那份舒缓放松后的思考中得以实现。那层已经干透且开始脱落的面膜，如同生命历程中的每一步，都值得回味并从中学到东西。这正如《亲着一面膜下》系列所描述的一样，它不仅是一段娱乐时间，更是一次心灵洗礼。</w:t>
      </w:r>
      <w:r>
        <w:rPr>
          <w:sz w:val="32"/>
          <w:szCs w:val="32"/>
        </w:rPr>
        <w:t>&lt;/p&gt;&lt;p&gt;&lt;a href = "/doc/682554-</w:t>
      </w:r>
      <w:r>
        <w:rPr>
          <w:sz w:val="32"/>
          <w:szCs w:val="32"/>
        </w:rPr>
        <w:t>亲着一面膜下韩剧网的奇幻之旅</w:t>
      </w:r>
      <w:r>
        <w:rPr>
          <w:sz w:val="32"/>
          <w:szCs w:val="32"/>
        </w:rPr>
        <w:t>.doc" rel="alternate" download="682554-</w:t>
      </w:r>
      <w:r>
        <w:rPr>
          <w:sz w:val="32"/>
          <w:szCs w:val="32"/>
        </w:rPr>
        <w:t>亲着一面膜下韩剧网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