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代社会中下嫁这个词汇常常伴随着对女性地位的无奈和悲剧然而在某些情况下这个词也承载着一丝希望一种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中的女儿家</w:t>
      </w:r>
      <w:r>
        <w:rPr>
          <w:sz w:val="32"/>
          <w:szCs w:val="32"/>
        </w:rPr>
        <w:t>&lt;/p&gt;&lt;p&gt;&lt;img src="/static-img/oZxsBmQQ4-IgkTvsKRxzrP3nMOFMiIKVx2KuSLKvUEo.jpg"&gt;&lt;/p&gt;&lt;p&gt;</w:t>
      </w:r>
      <w:r>
        <w:rPr>
          <w:sz w:val="32"/>
          <w:szCs w:val="32"/>
        </w:rPr>
        <w:t>在一个遥远的古代村庄里，有一位名叫小红的小女子，她出生于一个贫穷的农民家庭，父亲因病早逝，母亲又因为重病而无法劳作。为了让家族免受饥饿之苦，小红不得不离开家乡，踏上了一段艰难的求学之路。</w:t>
      </w:r>
      <w:r>
        <w:rPr>
          <w:sz w:val="32"/>
          <w:szCs w:val="32"/>
        </w:rPr>
        <w:t>&lt;/p&gt;&lt;p&gt;</w:t>
      </w:r>
      <w:r>
        <w:rPr>
          <w:sz w:val="32"/>
          <w:szCs w:val="32"/>
        </w:rPr>
        <w:t>经过几年的努力，小红终于考入了当地最好的书院，她以优异的成绩成为了一名优秀的读者。在那里，她遇到了许多有志青年，他们对知识有着共同的情感和追求。小红很快就成为了他们中的一员，在学习和生活中都取得了显著的进步。</w:t>
      </w:r>
      <w:r>
        <w:rPr>
          <w:sz w:val="32"/>
          <w:szCs w:val="32"/>
        </w:rPr>
        <w:t>&lt;/p&gt;&lt;p&gt;&lt;img src="/static-img/qKQ_F7RSVOtYh2tIIvjaJf3nMOFMiIKVx2KuSLKvUEo.jpg"&gt;&lt;/p&gt;&lt;p&gt;</w:t>
      </w:r>
      <w:r>
        <w:rPr>
          <w:sz w:val="32"/>
          <w:szCs w:val="32"/>
        </w:rPr>
        <w:t>然而，这份幸福并没有持续多久，因为她得知自己被安排下嫁给了村子里的富户——老王。这对于小红来说是一个巨大的打击，因为她梦想的是成为一名医生，而不是做一个贤妻良母。但是，由于社会的地位差距以及家庭经济状况，她只能接受这个命运。</w:t>
      </w:r>
      <w:r>
        <w:rPr>
          <w:sz w:val="32"/>
          <w:szCs w:val="32"/>
        </w:rPr>
        <w:t>&lt;/p&gt;&lt;p&gt;</w:t>
      </w:r>
      <w:r>
        <w:rPr>
          <w:sz w:val="32"/>
          <w:szCs w:val="32"/>
        </w:rPr>
        <w:t>在新娘新婚之夜，小红心中充满着挣扎。她知道自己不能彻底放弃自己的梦想，所以她决定利用这次婚姻来实现自己的理想。她开始潜心学习医学，并且暗自研究各种药方。在丈夫不知情的情况下，小红开始为附近的人们提供免费医疗服务，这也逐渐使她的声望在整个地区得到提升。</w:t>
      </w:r>
      <w:r>
        <w:rPr>
          <w:sz w:val="32"/>
          <w:szCs w:val="32"/>
        </w:rPr>
        <w:t>&lt;/p&gt;&lt;p&gt;&lt;img src="/static-img/DEWOdye1VSucKjOEJz3t8P3nMOFMiIKVx2KuSLKvUEo.jpg"&gt;&lt;/p&gt;&lt;p&gt;</w:t>
      </w:r>
      <w:r>
        <w:rPr>
          <w:sz w:val="32"/>
          <w:szCs w:val="32"/>
        </w:rPr>
        <w:t>随着时间的推移，小紅成了村子的救星，每当有人生病或受伤时，都会寻找她的帮助。她的事迹很快传遍了整个县城，不仅赢得了人们的心，还吸引了更多人的关注和尊重。尽管是在“下嫁</w:t>
      </w:r>
      <w:r>
        <w:rPr>
          <w:sz w:val="32"/>
          <w:szCs w:val="32"/>
        </w:rPr>
        <w:t>txt”</w:t>
      </w:r>
      <w:r>
        <w:rPr>
          <w:sz w:val="32"/>
          <w:szCs w:val="32"/>
        </w:rPr>
        <w:t>的困境中，但小紅依然坚持自己的梦想，最终成为了那个时代的一个传奇人物。</w:t>
      </w:r>
      <w:r>
        <w:rPr>
          <w:sz w:val="32"/>
          <w:szCs w:val="32"/>
        </w:rPr>
        <w:t>&lt;/p&gt;&lt;p&gt;</w:t>
      </w:r>
      <w:r>
        <w:rPr>
          <w:sz w:val="32"/>
          <w:szCs w:val="32"/>
        </w:rPr>
        <w:t>最后，在一次偶然机会下，小紅发现了一种能够治疗一切疾病的秘方，那就是一种罕见植物，它只在某个偏远的地方才能找到。于是，她带领团队前往那片土地，将这种植物带回并进行深入研究，最终成功研制出了治疗所有疾病的手术器械。这项发明震惊了全世界，让人相信即使身处逆境，也能创造出改变命运的事情。而小紅，则以此功绩，被封为“女儿家的奇迹”——一个从普通农家女到伟大科学家的传奇故事。</w:t>
      </w:r>
      <w:r>
        <w:rPr>
          <w:sz w:val="32"/>
          <w:szCs w:val="32"/>
        </w:rPr>
        <w:t>&lt;/p&gt;&lt;p&gt;&lt;img src="/static-img/gGDfou2efFKZ6NRl0ywavP3nMOFMiIKVx2KuSLKvUEo.jpg"&gt;&lt;/p&gt;&lt;p&gt;&lt;a href = "/doc/683374-</w:t>
      </w:r>
      <w:r>
        <w:rPr>
          <w:sz w:val="32"/>
          <w:szCs w:val="32"/>
        </w:rPr>
        <w:t>在古代社会中下嫁这个词汇常常伴随着对女性地位的无奈和悲剧然而在某些情况下这个词也承载着一丝希望一种可</w:t>
      </w:r>
      <w:r>
        <w:rPr>
          <w:sz w:val="32"/>
          <w:szCs w:val="32"/>
        </w:rPr>
        <w:t>.doc" rel="alternate" download="683374-</w:t>
      </w:r>
      <w:r>
        <w:rPr>
          <w:sz w:val="32"/>
          <w:szCs w:val="32"/>
        </w:rPr>
        <w:t>在古代社会中下嫁这个词汇常常伴随着对女性地位的无奈和悲剧然而在某些情况下这个词也承载着一丝希望一种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