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终结</w:t>
      </w:r>
      <w:r>
        <w:rPr>
          <w:sz w:val="32"/>
          <w:szCs w:val="32"/>
        </w:rPr>
        <w:t>&lt;/p&gt;&lt;p&gt;&lt;img src="/static-img/prOQ2xLf4RUQ5hSGPu9UIhjVv1WvfOnTtBeNJymWbNqlBHFPW09JWsVPZqVsnCEU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巜班长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算机编程领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门基础语言，其影响力和普及度无人能敌。然而，在巜班长眼中，这种曾经让他兴奋不已、满怀希望的技术已经变得不可救药。他哭着喊着不能再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因为他意识到，无论是学校还是工作场所，新的标准都在不断上升。</w:t>
      </w:r>
      <w:r>
        <w:rPr>
          <w:sz w:val="32"/>
          <w:szCs w:val="32"/>
        </w:rPr>
        <w:t>&lt;/p&gt;&lt;p&gt;&lt;img src="/static-img/_ydJzh7kodjH63fNfKaxKhjVv1WvfOnTtBeNJymWbNo4ATn9gOiLuLWA5lWbqsmpCg0Ma_R46N-cYjHri0H7cNDJgxdCy5dubaS-DN1C7BOfRfyeKHjFdG2n4H9AeNTH2bVGDBRYd7XRXjHn6-DQ575jHu9HXYiR-A6-LGC0vs_sm6StZkPfBEe6-Y-p7z5r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新时代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软件开发行业迎来了新的一轮革命。现代编程工具和框架要求更高效，更灵活，更易于维护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虽然简洁，但却无法提供这些现代化特性。面对这一挑战，巜班长深感无力，他知道自己必须适应变化，不要被过去束缚。</w:t>
      </w:r>
      <w:r>
        <w:rPr>
          <w:sz w:val="32"/>
          <w:szCs w:val="32"/>
        </w:rPr>
        <w:t>&lt;/p&gt;&lt;p&gt;&lt;img src="/static-img/MXfQZhVP8uxx2QLXiiFAuxjVv1WvfOnTtBeNJymWbNo4ATn9gOiLuLWA5lWbqsmpCg0Ma_R46N-cYjHri0H7cNDJgxdCy5dubaS-DN1C7BOfRfyeKHjFdG2n4H9AeNTH2bVGDBRYd7XRXjHn6-DQ575jHu9HXYiR-A6-LGC0vs_sm6StZkPfBEe6-Y-p7z5r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巜班长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感到失落，但他并不是完全放弃。这位年轻的人才开始寻找新的技术路径。在学习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等现代编程语言时，他发现这门学科同样充满了激情和未知之谜。他明白，只有不断学习才能保持竞争力。</w:t>
      </w:r>
      <w:r>
        <w:rPr>
          <w:sz w:val="32"/>
          <w:szCs w:val="32"/>
        </w:rPr>
        <w:t>&lt;/p&gt;&lt;p&gt;&lt;img src="/static-img/vEoojaMF5YOgRUG-divnqxjVv1WvfOnTtBeNJymWbNo4ATn9gOiLuLWA5lWbqsmpCg0Ma_R46N-cYjHri0H7cNDJgxdCy5dubaS-DN1C7BOfRfyeKHjFdG2n4H9AeNTH2bVGDBRYd7XRXjHn6-DQ575jHu9HXYiR-A6-LGC0vs_sm6StZkPfBEe6-Y-p7z5r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合作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项目中，当团队成员仍然坚持使用旧有方法时，巜班長感到非常沮丧。他尝试向他们解释为什么需要转变，但是大多数人对于改变缺乏动力，他们担心新技能可能不会被立即应用或不会带来直接收益。</w:t>
      </w:r>
      <w:r>
        <w:rPr>
          <w:sz w:val="32"/>
          <w:szCs w:val="32"/>
        </w:rPr>
        <w:t>&lt;/p&gt;&lt;p&gt;&lt;img src="/static-img/GAxs8qD30OzUWaoEMD40KRjVv1WvfOnTtBeNJymWbNo4ATn9gOiLuLWA5lWbqsmpCg0Ma_R46N-cYjHri0H7cNDJgxdCy5dubaS-DN1C7BOfRfyeKHjFdG2n4H9AeNTH2bVGDBRYd7XRXjHn6-DQ575jHu9HXYiR-A6-LGC0vs_sm6StZkPfBEe6-Y-p7z5r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存在很多挑战，但从事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人都知道，这只是一个过渡阶段。未来将属于那些能够快速适应变化并拥抱新技术的人。在这个过程中，巜班長决定继续前进，即使他的心中还有对过去美好时光的一丝留恋，也决心把握住每一次机会，不断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反复思考和实践后，巜班長终于从痛苦中学到了宝贵经验。他认识到，每个阶段都是成熟过程的一部分，而不仅仅是结束。如果没有那段艰难历练，他也许就无法领悟到现在所获得的心得教训，并为将来的成功打下坚实基础。</w:t>
      </w:r>
      <w:r>
        <w:rPr>
          <w:sz w:val="32"/>
          <w:szCs w:val="32"/>
        </w:rPr>
        <w:t>&lt;/p&gt;&lt;p&gt;&lt;a href = "/doc/683470-</w:t>
      </w:r>
      <w:r>
        <w:rPr>
          <w:sz w:val="32"/>
          <w:szCs w:val="32"/>
        </w:rPr>
        <w:t>班长的哀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终结</w:t>
      </w:r>
      <w:r>
        <w:rPr>
          <w:sz w:val="32"/>
          <w:szCs w:val="32"/>
        </w:rPr>
        <w:t>.doc" rel="alternate" download="683470-</w:t>
      </w:r>
      <w:r>
        <w:rPr>
          <w:sz w:val="32"/>
          <w:szCs w:val="32"/>
        </w:rPr>
        <w:t>班长的哀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