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免费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文化</w:t>
      </w:r>
      <w:r>
        <w:rPr>
          <w:sz w:val="32"/>
          <w:szCs w:val="32"/>
        </w:rPr>
        <w:t>&lt;/p&gt;&lt;p&gt;&lt;img src="/static-img/u94pGv_DLV6O2m6D8ImVBIuAA_LA2DoxoCs_4v7lB6JtuVBW7m-0B8NRGW0qzjeY.jpg"&gt;&lt;/p&gt;&lt;p&gt;</w:t>
      </w:r>
      <w:r>
        <w:rPr>
          <w:sz w:val="32"/>
          <w:szCs w:val="32"/>
        </w:rPr>
        <w:t>在流行音乐的世界里，嘻哈是一种充满激情和竞争力的艺术形式。尤其是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一种攻击性的歌词）不仅是展示才华的一种方式，也成为了他们证明自己地位、获得名气的手段。而随着互联网技术的发展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也从传统的地下场合转移到了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 xml:space="preserve">等，这些平台上的“免费”观看带来了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新的发声机会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红，她正处于这个时代。她在一次偶然的夜晚，在一个街头音乐会上遇到了自己的灵感。在那之后，她开始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，并迅速吸引了一群粉丝。她的歌曲内容多元化，从日常生活的小事到社会现象，都能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找到踪迹。而她最受欢迎的一首歌，就是一首针对另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曲——《无奈》。</w:t>
      </w:r>
      <w:r>
        <w:rPr>
          <w:sz w:val="32"/>
          <w:szCs w:val="32"/>
        </w:rPr>
        <w:t>&lt;/p&gt;&lt;p&gt;&lt;img src="/static-img/x5firmXFbUHD5E4tV4qYVouAA_LA2DoxoCs_4v7lB6LK69iec0fJDs97E8JhrG9SRFBOBw9NmZW9nh8qHC8zw2Y9qI7psuJjoCFahj0f1TLyKrZoYi3SfRQ0nDHz9klFHcWL-8PQydSkY7WsBKDaEPpkoMylQzHdNNFxsXiv7EQyh-ORCdP9KZSBLqrljV0GIqyl_PHzLOIf7uwcUGzn-Q.jpg"&gt;&lt;/p&gt;&lt;p&gt;</w:t>
      </w:r>
      <w:r>
        <w:rPr>
          <w:sz w:val="32"/>
          <w:szCs w:val="32"/>
        </w:rPr>
        <w:t>小红通过这首歌曲，不仅展现了自己强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是在网络上引起了轰动。她所面临的一个挑战就是如何保持这种热度，同时又不被视为只会写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而已。这时候，“免费”的概念就显得尤为重要，因为它让任何人都可以看到并且参与到这种文化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有影响力的社交媒体账号，小红能够以非常低廉甚至完全免費的方式推广她的作品。这让她能够接触到更多潜在听众，而这些听众也因为没有额外付费，就更愿意去分享和讨论她的作品。这样的互动机制，让小红迅速建立起了一定的粉丝基础，并且成为了一些流行趋势中的焦点人物。</w:t>
      </w:r>
      <w:r>
        <w:rPr>
          <w:sz w:val="32"/>
          <w:szCs w:val="32"/>
        </w:rPr>
        <w:t>&lt;/p&gt;&lt;p&gt;&lt;img src="/static-img/K4YOQRs5x7mD1T1sq7D4v4uAA_LA2DoxoCs_4v7lB6LK69iec0fJDs97E8JhrG9SRFBOBw9NmZW9nh8qHC8zw2Y9qI7psuJjoCFahj0f1TLyKrZoYi3SfRQ0nDHz9klFHcWL-8PQydSkY7WsBKDaEPpkoMylQzHdNNFxsXiv7EQyh-ORCdP9KZSBLqrljV0GIqyl_PHzLOIf7uwcUGzn-Q.jpg"&gt;&lt;/p&gt;&lt;p&gt;</w:t>
      </w:r>
      <w:r>
        <w:rPr>
          <w:sz w:val="32"/>
          <w:szCs w:val="32"/>
        </w:rPr>
        <w:t>然而，这样的自由也是双刃剑。由于内容完全开放，没有版权保护，小红不得不面对盗版和未经授权使用的问题。此外，由于网络环境复杂，有些恶意用户可能会用这些免费资源进行恶意宣传或其他非法行为，这对于年轻艺人的职业生涯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作为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要想成功并不容易。但正如小红所证明的一样，当你拥有天赋、勇气以及适应快速变化的网络环境时，即使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，也能成为通往顶峰道路上的必经之路。而“免费”的价值则在于，它提供了一个平等的地平线，让每个想要表现的人都有机会出现在公众眼前，无论他们身处何方。</w:t>
      </w:r>
      <w:r>
        <w:rPr>
          <w:sz w:val="32"/>
          <w:szCs w:val="32"/>
        </w:rPr>
        <w:t>&lt;/p&gt;&lt;p&gt;&lt;img src="/static-img/s3Diiv94ix1q4JT8uLQeOouAA_LA2DoxoCs_4v7lB6LK69iec0fJDs97E8JhrG9SRFBOBw9NmZW9nh8qHC8zw2Y9qI7psuJjoCFahj0f1TLyKrZoYi3SfRQ0nDHz9klFHcWL-8PQydSkY7WsBKDaEPpkoMylQzHdNNFxsXiv7EQyh-ORCdP9KZSBLqrljV0GIqyl_PHzLOIf7uwcUGzn-Q.jpg"&gt;&lt;/p&gt;&lt;p&gt;&lt;a href = "/doc/68364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文化</w:t>
      </w:r>
      <w:r>
        <w:rPr>
          <w:sz w:val="32"/>
          <w:szCs w:val="32"/>
        </w:rPr>
        <w:t>.doc" rel="alternate" download="68364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