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暖的回忆与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新的生活？</w:t>
      </w:r>
      <w:r>
        <w:rPr>
          <w:sz w:val="32"/>
          <w:szCs w:val="32"/>
        </w:rPr>
        <w:t>&lt;/p&gt;&lt;p&gt;&lt;img src="/static-img/qRF0v2qtFQSF3LP-EFpHAkPo4L2xVvTo__xnEbIX2cIzidHi1xPOK_nvSa_uWMR5.jpg"&gt;&lt;/p&gt;&lt;p&gt;</w:t>
      </w:r>
      <w:r>
        <w:rPr>
          <w:sz w:val="32"/>
          <w:szCs w:val="32"/>
        </w:rPr>
        <w:t>在那个寒冷的冬天，我失去了我生命中的重要一部分——我的丈夫。他去世后，我陷入了深深的悲痛之中，仿佛整个世界都被黑暗笼罩。每一次呼吸都是一个考验，每一次睁开眼睛都是一个挑战。但是，时间总是在流逝，它带来了淡化的痛苦和一种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未来？</w:t>
      </w:r>
      <w:r>
        <w:rPr>
          <w:sz w:val="32"/>
          <w:szCs w:val="32"/>
        </w:rPr>
        <w:t>&lt;/p&gt;&lt;p&gt;&lt;img src="/static-img/FZ6xjFKoCX8dDO0_oxH3aEPo4L2xVvTo__xnEbIX2cLassriwQr3Zhz9EA9tox7p_sIuJJ0XotG7puohl55YvV3eUv6HtWpQaBAKy0rs5stkN9wa6WK6vbqOyvn_cnoNODecam0BKT17oVtTJyzDE1c3vIw2bUDIWDxT83XVjYOBl9ckVbO9oaGXVYNfc4KI.png"&gt;&lt;/p&gt;&lt;p&gt;</w:t>
      </w:r>
      <w:r>
        <w:rPr>
          <w:sz w:val="32"/>
          <w:szCs w:val="32"/>
        </w:rPr>
        <w:t>随着时间的推移，我逐渐从悲伤中走出来。我意识到，无论过去多么艰难，只要我们有勇气面对现实，我们就能找到前进的道路。我开始重新审视自己的生活，思考自己想要成为什么样的人，以及我想要实现哪些目标。这个过程充满了挣扎，但最终，我找到了继续前行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与帮助？</w:t>
      </w:r>
      <w:r>
        <w:rPr>
          <w:sz w:val="32"/>
          <w:szCs w:val="32"/>
        </w:rPr>
        <w:t>&lt;/p&gt;&lt;p&gt;&lt;img src="/static-img/DUN9deOGOeqbm0GSfU2gDUPo4L2xVvTo__xnEbIX2cLassriwQr3Zhz9EA9tox7p_sIuJJ0XotG7puohl55YvV3eUv6HtWpQaBAKy0rs5stkN9wa6WK6vbqOyvn_cnoNODecam0BKT17oVtTJyzDE1c3vIw2bUDIWDxT83XVjYOBl9ckVbO9oaGXVYNfc4KI.png"&gt;&lt;/p&gt;&lt;p&gt;</w:t>
      </w:r>
      <w:r>
        <w:rPr>
          <w:sz w:val="32"/>
          <w:szCs w:val="32"/>
        </w:rPr>
        <w:t>在这段旅程中，最关键的是找到支持和帮助。在朋友、家人以及志同道合的人们那里，我发现了温暖和力量。他们不仅给予了我情感上的慰藉，也提供了实际上的帮助，让我能够更好地适应这个单身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照顾？</w:t>
      </w:r>
      <w:r>
        <w:rPr>
          <w:sz w:val="32"/>
          <w:szCs w:val="32"/>
        </w:rPr>
        <w:t>&lt;/p&gt;&lt;p&gt;&lt;img src="/static-img/m7_PBFhfnHiVRVmFoty3d0Po4L2xVvTo__xnEbIX2cLassriwQr3Zhz9EA9tox7p_sIuJJ0XotG7puohl55YvV3eUv6HtWpQaBAKy0rs5stkN9wa6WK6vbqOyvn_cnoNODecam0BKT17oVtTJyzDE1c3vIw2bUDIWDxT83XVjYOBl9ckVbO9oaGXVYNfc4KI.png"&gt;&lt;/p&gt;&lt;p&gt;</w:t>
      </w:r>
      <w:r>
        <w:rPr>
          <w:sz w:val="32"/>
          <w:szCs w:val="32"/>
        </w:rPr>
        <w:t>丧夫后的滋润日子，是关于学会自我照顾的一个时期。我学会了如何为自己设定界限，如何管理自己的情绪，以及如何保持身体健康。这是一个需要耐心和毅力的过程，但最终，这些技能让我变得更加坚强，更能够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个人身份？</w:t>
      </w:r>
      <w:r>
        <w:rPr>
          <w:sz w:val="32"/>
          <w:szCs w:val="32"/>
        </w:rPr>
        <w:t>&lt;/p&gt;&lt;p&gt;&lt;img src="/static-img/WpoD2ZPyVrc4mTV3LkfeoEPo4L2xVvTo__xnEbIX2cLassriwQr3Zhz9EA9tox7p_sIuJJ0XotG7puohl55YvV3eUv6HtWpQaBAKy0rs5stkN9wa6WK6vbqOyvn_cnoNODecam0BKT17oVtTJyzDE1c3vIw2bUDIWDxT83XVjYOBl9ckVbO9oaGXVYNfc4KI.jpg"&gt;&lt;/p&gt;&lt;p&gt;</w:t>
      </w:r>
      <w:r>
        <w:rPr>
          <w:sz w:val="32"/>
          <w:szCs w:val="32"/>
        </w:rPr>
        <w:t>通过参加兴趣小组、学习新技能以及参与社区服务活动，我开始探索那些曾经因为家庭责任而放弃的一些兴趣。这不仅让我得到了成长，也让我的生活变得更加丰富多彩。我终于明白，没有任何事情可以定义一个人，而只有我们自己才知道真正想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困顿而孤独的小屋时，那个时候似乎已经很遥远。而当今，在这份丧夫后的滋润日子里，我已经准备好迎接未来的所有可能性，无论它们是什么样子，都将是我新的征程上不可或缺的一部分。在这个过程中，每一步都充满期待，每个黎明都闪耀着希望。</w:t>
      </w:r>
      <w:r>
        <w:rPr>
          <w:sz w:val="32"/>
          <w:szCs w:val="32"/>
        </w:rPr>
        <w:t>&lt;/p&gt;&lt;p&gt;&lt;a href = "/doc/683749-</w:t>
      </w:r>
      <w:r>
        <w:rPr>
          <w:sz w:val="32"/>
          <w:szCs w:val="32"/>
        </w:rPr>
        <w:t>丧夫后的滋润日子温暖的回忆与新生活的启航</w:t>
      </w:r>
      <w:r>
        <w:rPr>
          <w:sz w:val="32"/>
          <w:szCs w:val="32"/>
        </w:rPr>
        <w:t>.doc" rel="alternate" download="683749-</w:t>
      </w:r>
      <w:r>
        <w:rPr>
          <w:sz w:val="32"/>
          <w:szCs w:val="32"/>
        </w:rPr>
        <w:t>丧夫后的滋润日子温暖的回忆与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