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死</w:t>
      </w:r>
      <w:r>
        <w:rPr>
          <w:sz w:val="48"/>
          <w:szCs w:val="48"/>
        </w:rPr>
        <w:t>SB</w:t>
      </w:r>
      <w:r>
        <w:rPr>
          <w:sz w:val="48"/>
          <w:szCs w:val="48"/>
        </w:rPr>
        <w:t>苏妖揭秘神秘世界的禁忌与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部被称为“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”的神秘文献，它不仅记录了古代巫师们对死亡和生杀的研究，还蕴含着未知领域的奥秘。以下是对这部文献的一些深入探讨：</w:t>
      </w:r>
      <w:r>
        <w:rPr>
          <w:sz w:val="32"/>
          <w:szCs w:val="32"/>
        </w:rPr>
        <w:t>&lt;/p&gt;&lt;p&gt;&lt;img src="/static-img/iKZDNfUyB4OyPJW4qbkJH5Ocr-Tk91rJAI8VsjZ00NHui4RcoKq1Gxvi1wUFA6rq.jpg"&gt;&lt;/p&gt;&lt;p&gt;</w:t>
      </w:r>
      <w:r>
        <w:rPr>
          <w:sz w:val="32"/>
          <w:szCs w:val="32"/>
        </w:rPr>
        <w:t>苏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邪恶力量的地方，苏妖是一种难以理解的存在。它们似乎拥有超越常人想象力的力量，可以操控生命力，甚至能够让死者复活。这份文献详细描述了如何召唤、控制以及利用这些强大的生物。</w:t>
      </w:r>
      <w:r>
        <w:rPr>
          <w:sz w:val="32"/>
          <w:szCs w:val="32"/>
        </w:rPr>
        <w:t>&lt;/p&gt;&lt;p&gt;&lt;img src="/static-img/yGp4eq0BpuBxh5aO5cbVg5Ocr-Tk91rJAI8VsjZ00NENcMRXLPKpf0cfVzvH5bV8MDF9aPgufyjYwusix995nG8KJdXPeDKuP6hs9kJhiXkFQjA_7zvDLDktnykPGygTeTJNoGi7RvVvpCTPuU5MymZZ9ozKbYQN90Hr4OXnHGA.jpg"&gt;&lt;/p&gt;&lt;p&gt;</w:t>
      </w:r>
      <w:r>
        <w:rPr>
          <w:sz w:val="32"/>
          <w:szCs w:val="32"/>
        </w:rPr>
        <w:t>死亡禁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”</w:t>
      </w:r>
      <w:r>
        <w:rPr>
          <w:sz w:val="32"/>
          <w:szCs w:val="32"/>
        </w:rPr>
        <w:t>中的“死”字，是指死亡，而“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则代表了超自然力量。在探索这一领域时，一定要小心，因为无视死亡禁忌可能会招来灭世级别的灾难。文章中提供了一系列规则和预防措施，以避免触犯这些严格规定。</w:t>
      </w:r>
      <w:r>
        <w:rPr>
          <w:sz w:val="32"/>
          <w:szCs w:val="32"/>
        </w:rPr>
        <w:t>&lt;/p&gt;&lt;p&gt;&lt;img src="/static-img/MyIsm8v-Bh0aPSeuU9WtY5Ocr-Tk91rJAI8VsjZ00NENcMRXLPKpf0cfVzvH5bV8MDF9aPgufyjYwusix995nG8KJdXPeDKuP6hs9kJhiXkFQjA_7zvDLDktnykPGygTeTJNoGi7RvVvpCTPuU5MymZZ9ozKbYQN90Hr4OXnHGA.jpg"&gt;&lt;/p&gt;&lt;p&gt;</w:t>
      </w:r>
      <w:r>
        <w:rPr>
          <w:sz w:val="32"/>
          <w:szCs w:val="32"/>
        </w:rPr>
        <w:t>生杀予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生杀予夺对于任何寻求权力的个体来说都是至关重要的事项。而这份文献提供了多种方法去掌握这种能力，从简单的手法到极其复杂而危险的地步，每一种都需要精湛技巧和巨大的勇气。</w:t>
      </w:r>
      <w:r>
        <w:rPr>
          <w:sz w:val="32"/>
          <w:szCs w:val="32"/>
        </w:rPr>
        <w:t>&lt;/p&gt;&lt;p&gt;&lt;img src="/static-img/RtoAkTB1Z2_Z2P-uQY94E5Ocr-Tk91rJAI8VsjZ00NENcMRXLPKpf0cfVzvH5bV8MDF9aPgufyjYwusix995nG8KJdXPeDKuP6hs9kJhiXkFQjA_7zvDLDktnykPGygTeTJNoGi7RvVvpCTPuU5MymZZ9ozKbYQN90Hr4OXnHGA.jpg"&gt;&lt;/p&gt;&lt;p&gt;</w:t>
      </w:r>
      <w:r>
        <w:rPr>
          <w:sz w:val="32"/>
          <w:szCs w:val="32"/>
        </w:rPr>
        <w:t>妙不可言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还详细介绍了一些涉及隐形、变形等不可思议技巧，这些技能可以帮助那些渴望在黑暗角落中施展他们权利的人。不论是为了自我保护还是为了追求更高的地位，这些技巧都能为你带来意想不到的便利。</w:t>
      </w:r>
      <w:r>
        <w:rPr>
          <w:sz w:val="32"/>
          <w:szCs w:val="32"/>
        </w:rPr>
        <w:t>&lt;/p&gt;&lt;p&gt;&lt;img src="/static-img/Dk5B7OFf-QH06b_BxzaQwZOcr-Tk91rJAI8VsjZ00NENcMRXLPKpf0cfVzvH5bV8MDF9aPgufyjYwusix995nG8KJdXPeDKuP6hs9kJhiXkFQjA_7zvDLDktnykPGygTeTJNoGi7RvVvpCTPuU5MymZZ9ozKbYQN90Hr4OXnHGA.jpg"&gt;&lt;/p&gt;&lt;p&gt;</w:t>
      </w:r>
      <w:r>
        <w:rPr>
          <w:sz w:val="32"/>
          <w:szCs w:val="32"/>
        </w:rPr>
        <w:t>神秘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深入研究并分享他们发现的人，“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”也提供了一个交流平台。在这里，他们可以交换经验、解答疑惑，并共同推动这一领域的发展，不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咒与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对抗一切邪恶势力所需的一套完整系统。这包括对付敌人的各种手段，以及如何防御那些企图破坏平衡者的阴谋。此外，文章还提到了诅咒处理方面的心得，使读者能够应对各种突发情况。</w:t>
      </w:r>
      <w:r>
        <w:rPr>
          <w:sz w:val="32"/>
          <w:szCs w:val="32"/>
        </w:rPr>
        <w:t>&lt;/p&gt;&lt;p&gt;&lt;a href = "/doc/683799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揭秘神秘世界的禁忌与奇幻</w:t>
      </w:r>
      <w:r>
        <w:rPr>
          <w:sz w:val="32"/>
          <w:szCs w:val="32"/>
        </w:rPr>
        <w:t>.doc" rel="alternate" download="683799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揭秘神秘世界的禁忌与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