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的心跳加速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与挑逗的世界里，有一种方式能让人心跳加速，那就是狂撩。记得那时候，我对你无比的依赖，让我开始使用这种独特的语言——不仅仅是单纯地表达爱意，而是一种深入骨髓的情感宣泄。</w:t>
      </w:r>
      <w:r>
        <w:rPr>
          <w:sz w:val="32"/>
          <w:szCs w:val="32"/>
        </w:rPr>
        <w:t>&lt;/p&gt;&lt;p&gt;&lt;img src="/static-img/-aWtoRfRhQXPSa8buwhnBxm5XOjF7ykHya3NiDNNENI.jpg"&gt;&lt;/p&gt;&lt;p&gt;</w:t>
      </w:r>
      <w:r>
        <w:rPr>
          <w:sz w:val="32"/>
          <w:szCs w:val="32"/>
        </w:rPr>
        <w:t>每当我们相遇，我的眼睛就无法自制地锁定你的目光。那种眼神交流，就像是在用身体语言告诉对方：我想和你亲近。我会轻声细语，用最温柔的声音说出那些让人心动的话语，每一个字都像是浸透了情感的水珠，滴落到你的心田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心灵，你总是那么迷人。”</w:t>
      </w:r>
      <w:r>
        <w:rPr>
          <w:sz w:val="32"/>
          <w:szCs w:val="32"/>
        </w:rPr>
        <w:t>&lt;/p&gt;&lt;p&gt;&lt;img src="/static-img/v1ccxO2UKqQ6MduCXuYamRm5XOjF7ykHya3NiDNNENI.jpg"&gt;&lt;/p&gt;&lt;p&gt;“</w:t>
      </w:r>
      <w:r>
        <w:rPr>
          <w:sz w:val="32"/>
          <w:szCs w:val="32"/>
        </w:rPr>
        <w:t>每一次见面，都让我觉得时间停下了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，不只是简单的赞美，它们承载着我对你的渴望，以及我愿意为之付出的所有。我知道，这些狂撩可能会让你脸红，但它们也许正是我表达真实感情的一种方式。</w:t>
      </w:r>
      <w:r>
        <w:rPr>
          <w:sz w:val="32"/>
          <w:szCs w:val="32"/>
        </w:rPr>
        <w:t>&lt;/p&gt;&lt;p&gt;&lt;img src="/static-img/u6yuivvqssnKV-z25i1A0hm5XOjF7ykHya3NiDNNENI.jpg"&gt;&lt;/p&gt;&lt;p&gt;</w:t>
      </w:r>
      <w:r>
        <w:rPr>
          <w:sz w:val="32"/>
          <w:szCs w:val="32"/>
        </w:rPr>
        <w:t>有时，当夜色降临，我们会坐在一起，手指间交错，仿佛整个宇宙都只剩下我们两个。在这样的氛围中，一句“你真的很特别”，或者“我喜欢你的笑容”，就像是一场小小的电击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做也带来了风险，因为狂撩可能会被误解。但对于我来说，只要能够看到你脸上绽放出来那份不可言说的微笑，便足够让我继续前行。因为在这短暂的人生旅途中，我学会了一种方法去传递我的感觉，无论多么微不足道，只要能触及彼此的心房，那一切都是值得一试的。</w:t>
      </w:r>
      <w:r>
        <w:rPr>
          <w:sz w:val="32"/>
          <w:szCs w:val="32"/>
        </w:rPr>
        <w:t>&lt;/p&gt;&lt;p&gt;&lt;img src="/static-img/TVkUTNCzb9u4NpvvSBbepBm5XOjF7ykHya3NiDNNENI.jpg"&gt;&lt;/p&gt;&lt;p&gt;</w:t>
      </w:r>
      <w:r>
        <w:rPr>
          <w:sz w:val="32"/>
          <w:szCs w:val="32"/>
        </w:rPr>
        <w:t>所以，请允许我再次说出那些夹杂着爱意和期待的话。你是否愿意接受这样一个人的狂撩？或许，在这个过程中，我们可以共同创造属于自己的浪漫故事。</w:t>
      </w:r>
      <w:r>
        <w:rPr>
          <w:sz w:val="32"/>
          <w:szCs w:val="32"/>
        </w:rPr>
        <w:t>&lt;/p&gt;&lt;p&gt;&lt;a href = "/doc/683833-</w:t>
      </w:r>
      <w:r>
        <w:rPr>
          <w:sz w:val="32"/>
          <w:szCs w:val="32"/>
        </w:rPr>
        <w:t>狂撩我的心跳加速的那些日子</w:t>
      </w:r>
      <w:r>
        <w:rPr>
          <w:sz w:val="32"/>
          <w:szCs w:val="32"/>
        </w:rPr>
        <w:t>.doc" rel="alternate" download="683833-</w:t>
      </w:r>
      <w:r>
        <w:rPr>
          <w:sz w:val="32"/>
          <w:szCs w:val="32"/>
        </w:rPr>
        <w:t>狂撩我的心跳加速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