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我亲眼见证了那座老楼的最后一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座老楼的最后一幕</w:t>
      </w:r>
      <w:r>
        <w:rPr>
          <w:sz w:val="32"/>
          <w:szCs w:val="32"/>
        </w:rPr>
        <w:t>&lt;/p&gt;&lt;p&gt;&lt;img src="/static-img/c3wNrRXx46Gpzt1TmZPPgshTVNuUBhwhRTYV_HqerNLGCU8nLBM4-ufE_tsnKUKe.jpg"&gt;&lt;/p&gt;&lt;p&gt;</w:t>
      </w:r>
      <w:r>
        <w:rPr>
          <w:sz w:val="32"/>
          <w:szCs w:val="32"/>
        </w:rPr>
        <w:t>记得那个春天，我在市中心的一条小巷子里租了一间房子。那是一栋看似破旧但充满温馨气息的老楼，外墙剥落着几层油漆，门窗缝隙中透出的阳光斑驳陆离。它不仅是我的避风港，更是我对这个城市美好回忆的一部分。</w:t>
      </w:r>
      <w:r>
        <w:rPr>
          <w:sz w:val="32"/>
          <w:szCs w:val="32"/>
        </w:rPr>
        <w:t>&lt;/p&gt;&lt;p&gt;</w:t>
      </w:r>
      <w:r>
        <w:rPr>
          <w:sz w:val="32"/>
          <w:szCs w:val="32"/>
        </w:rPr>
        <w:t>然而，在这座城市不断发展壮大的浪潮中，那些曾经的老建筑似乎已经被遗忘。他们被视为阻碍新建设项目进展的障碍，而不是承载着无数故事和历史痕迹的文化遗产。正当我以为自己能与这栋老楼共度更多日夜时，不料，一天早晨，我醒来时发现一切都已不同。</w:t>
      </w:r>
      <w:r>
        <w:rPr>
          <w:sz w:val="32"/>
          <w:szCs w:val="32"/>
        </w:rPr>
        <w:t>&lt;/p&gt;&lt;p&gt;&lt;img src="/static-img/xB3ThChWxU2q7PJNiQ5JcMhTVNuUBhwhRTYV_HqerNKyjO8fmdizFCjL9Glvi3O0GoEERRTnE6rownOhJQPoxVDJSX5HPZvR3ZE_-KiwP7VKdzQ_GjmLGkNhxA8vZQEL.jpg"&gt;&lt;/p&gt;&lt;p&gt;</w:t>
      </w:r>
      <w:r>
        <w:rPr>
          <w:sz w:val="32"/>
          <w:szCs w:val="32"/>
        </w:rPr>
        <w:t>街角的小报上赫然印着“暴力拆除</w:t>
      </w:r>
      <w:r>
        <w:rPr>
          <w:sz w:val="32"/>
          <w:szCs w:val="32"/>
        </w:rPr>
        <w:t>2”</w:t>
      </w:r>
      <w:r>
        <w:rPr>
          <w:sz w:val="32"/>
          <w:szCs w:val="32"/>
        </w:rPr>
        <w:t xml:space="preserve">四个字，旁边配有一个红色的叉号。我心想，这可能只是个误解，但当我走出家门，看到了面前的场景，我彻底傻了眼。那栋我们共同生活了许久的老楼，被一群穿着橙色工作服的人包围，他们手中的工具发出 </w:t>
      </w:r>
      <w:r>
        <w:rPr>
          <w:sz w:val="32"/>
          <w:szCs w:val="32"/>
        </w:rPr>
        <w:t xml:space="preserve">metallic </w:t>
      </w:r>
      <w:r>
        <w:rPr>
          <w:sz w:val="32"/>
          <w:szCs w:val="32"/>
        </w:rPr>
        <w:t>的声响，每一次敲击都仿佛是在重创我的记忆。</w:t>
      </w:r>
      <w:r>
        <w:rPr>
          <w:sz w:val="32"/>
          <w:szCs w:val="32"/>
        </w:rPr>
        <w:t>&lt;/p&gt;&lt;p&gt;</w:t>
      </w:r>
      <w:r>
        <w:rPr>
          <w:sz w:val="32"/>
          <w:szCs w:val="32"/>
        </w:rPr>
        <w:t>那些年轻人，他们并不了解这里曾经发生过什么。他们不知道每扇窗户后藏着多少个孩子童年的欢笑，每块砖石之间流淌着多少份家的温暖。而我，只能作为旁观者，用自己的双眼看着这场悲剧发生。</w:t>
      </w:r>
      <w:r>
        <w:rPr>
          <w:sz w:val="32"/>
          <w:szCs w:val="32"/>
        </w:rPr>
        <w:t>&lt;/p&gt;&lt;p&gt;&lt;img src="/static-img/Pn161l8_f2qjkQAf5brahMhTVNuUBhwhRTYV_HqerNKyjO8fmdizFCjL9Glvi3O0GoEERRTnE6rownOhJQPoxVDJSX5HPZvR3ZE_-KiwP7VKdzQ_GjmLGkNhxA8vZQEL.jpg"&gt;&lt;/p&gt;&lt;p&gt;</w:t>
      </w:r>
      <w:r>
        <w:rPr>
          <w:sz w:val="32"/>
          <w:szCs w:val="32"/>
        </w:rPr>
        <w:t>就在拆除工作即将开始的时候，一位身穿灰色工装裤、头戴安全帽的工人走过来，他用粗犷的手指向远处指点：“你看，那是你的家吗？”他问道。我摇头，“不是。”他又说：“那就是别人的家。你知道为什么要拆掉这些旧房子吗？”我沉默，没有回答。他继续说道：“因为政府说这是为了改善我们的居住环境，让我们的城市变得更现代化。”</w:t>
      </w:r>
      <w:r>
        <w:rPr>
          <w:sz w:val="32"/>
          <w:szCs w:val="32"/>
        </w:rPr>
        <w:t>&lt;/p&gt;&lt;p&gt;</w:t>
      </w:r>
      <w:r>
        <w:rPr>
          <w:sz w:val="32"/>
          <w:szCs w:val="32"/>
        </w:rPr>
        <w:t>听完他的话，我感到一阵空虚。在这个过程中，有多少家庭失去了自己的居所？有多少故事就此销声匿迹？而我们，又能做些什么呢？</w:t>
      </w:r>
      <w:r>
        <w:rPr>
          <w:sz w:val="32"/>
          <w:szCs w:val="32"/>
        </w:rPr>
        <w:t>&lt;/p&gt;&lt;p&gt;&lt;img src="/static-img/-ZgFNd80HGuGBhmfdIryV8hTVNuUBhwhRTYV_HqerNKyjO8fmdizFCjL9Glvi3O0GoEERRTnE6rownOhJQPoxVDJSX5HPZvR3ZE_-KiwP7VKdzQ_GjmLGkNhxA8vZQEL.jpg"&gt;&lt;/p&gt;&lt;p&gt;</w:t>
      </w:r>
      <w:r>
        <w:rPr>
          <w:sz w:val="32"/>
          <w:szCs w:val="32"/>
        </w:rPr>
        <w:t>现在，当夜幕降临，那座曾经是我归宿之地的地方只剩下空荡荡的地基和残留下的混凝土碎片，它们成为了一个关于过去与未来的思考题目。而对于那些参与到“暴力拆除</w:t>
      </w:r>
      <w:r>
        <w:rPr>
          <w:sz w:val="32"/>
          <w:szCs w:val="32"/>
        </w:rPr>
        <w:t>2”</w:t>
      </w:r>
      <w:r>
        <w:rPr>
          <w:sz w:val="32"/>
          <w:szCs w:val="32"/>
        </w:rPr>
        <w:t>行动中的工人们来说，也许他们只是执行命令，但也或许，他们在某种程度上，是我们这一代都市变迁的一个缩影——无论多么努力，都无法逃脱时代巨轮前行的脚步。</w:t>
      </w:r>
      <w:r>
        <w:rPr>
          <w:sz w:val="32"/>
          <w:szCs w:val="32"/>
        </w:rPr>
        <w:t>&lt;/p&gt;&lt;p&gt;</w:t>
      </w:r>
      <w:r>
        <w:rPr>
          <w:sz w:val="32"/>
          <w:szCs w:val="32"/>
        </w:rPr>
        <w:t>随著时间推移，这座城池会变得更加繁华，却也让许多珍贵瞬间消逝于历史长河。但愿未来，我们能够以更加尊重和理解的心态去处理这些问题，以便将来的人们不会再次看到像这样的悲剧重演。</w:t>
      </w:r>
      <w:r>
        <w:rPr>
          <w:sz w:val="32"/>
          <w:szCs w:val="32"/>
        </w:rPr>
        <w:t>&lt;/p&gt;&lt;p&gt;&lt;img src="/static-img/agPOB0ZpBsl54ayJmN91FshTVNuUBhwhRTYV_HqerNKyjO8fmdizFCjL9Glvi3O0GoEERRTnE6rownOhJQPoxVDJSX5HPZvR3ZE_-KiwP7VKdzQ_GjmLGkNhxA8vZQEL.jpg"&gt;&lt;/p&gt;&lt;p&gt;&lt;a href = "/doc/683893-</w:t>
      </w:r>
      <w:r>
        <w:rPr>
          <w:sz w:val="32"/>
          <w:szCs w:val="32"/>
        </w:rPr>
        <w:t>暴力拆除</w:t>
      </w:r>
      <w:r>
        <w:rPr>
          <w:sz w:val="32"/>
          <w:szCs w:val="32"/>
        </w:rPr>
        <w:t>2</w:t>
      </w:r>
      <w:r>
        <w:rPr>
          <w:sz w:val="32"/>
          <w:szCs w:val="32"/>
        </w:rPr>
        <w:t>我亲眼见证了那座老楼的最后一幕</w:t>
      </w:r>
      <w:r>
        <w:rPr>
          <w:sz w:val="32"/>
          <w:szCs w:val="32"/>
        </w:rPr>
        <w:t>.doc" rel="alternate" download="683893-</w:t>
      </w:r>
      <w:r>
        <w:rPr>
          <w:sz w:val="32"/>
          <w:szCs w:val="32"/>
        </w:rPr>
        <w:t>暴力拆除</w:t>
      </w:r>
      <w:r>
        <w:rPr>
          <w:sz w:val="32"/>
          <w:szCs w:val="32"/>
        </w:rPr>
        <w:t>2</w:t>
      </w:r>
      <w:r>
        <w:rPr>
          <w:sz w:val="32"/>
          <w:szCs w:val="32"/>
        </w:rPr>
        <w:t>我亲眼见证了那座老楼的最后一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